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Учреждение образования «Гомельский государственный университет имени Франциска Скор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Н.А. КОВЗ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ДИОЭКОЛОГИЧЕСКИЙ МОНИТОР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РАКТИЧЕСКОЕ РУКОВОДСТВО ПО СПЕЦ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be-BY"/>
        </w:rPr>
      </w:pPr>
      <w:r>
        <w:rPr>
          <w:rFonts w:cs="Times New Roman" w:ascii="Times New Roman" w:hAnsi="Times New Roman"/>
          <w:b/>
          <w:sz w:val="34"/>
          <w:szCs w:val="3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Гом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УО «ГГУ им. Ф. Скор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e-BY"/>
        </w:rPr>
      </w:pPr>
      <w:r>
        <w:rPr>
          <w:rFonts w:cs="Times New Roman" w:ascii="Times New Roman" w:hAnsi="Times New Roman"/>
          <w:b/>
          <w:sz w:val="34"/>
          <w:szCs w:val="34"/>
        </w:rPr>
        <w:t>201</w:t>
      </w:r>
      <w:r>
        <w:rPr>
          <w:rFonts w:cs="Times New Roman" w:ascii="Times New Roman" w:hAnsi="Times New Roman"/>
          <w:b/>
          <w:sz w:val="34"/>
          <w:szCs w:val="34"/>
          <w:lang w:val="be-BY"/>
        </w:rPr>
        <w:t>1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ДК 502-047.36:628.4047(075.8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БК 20.18 я 7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К 56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ab/>
        <w:t xml:space="preserve">Рецензенты: </w:t>
      </w:r>
    </w:p>
    <w:p>
      <w:pPr>
        <w:pStyle w:val="Normal"/>
        <w:ind w:left="720" w:hanging="1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.А. Власюк, кандидат технических наук</w:t>
      </w:r>
      <w:r>
        <w:rPr>
          <w:rFonts w:cs="Times New Roman" w:ascii="Times New Roman" w:hAnsi="Times New Roman"/>
          <w:sz w:val="32"/>
          <w:szCs w:val="32"/>
          <w:lang w:val="be-BY"/>
        </w:rPr>
        <w:t>, доцент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left="720" w:hanging="1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федра экологии УО «Гомельский государственный университет имени Франциска Скорины»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овано к печати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72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взик Н.А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 56</w:t>
        <w:tab/>
        <w:t>Радиоэкологический монитроинг: практическое пособие по спецкурсу для студентов специальности 1-33 01 02 «Геоэкология» / Н.А. Ковзик; М-во образования РБ; Гомельский гос. ун-т им. Ф. Скорины. – Гомель: ГГУ им. Ф. Скорины, 201</w:t>
      </w:r>
      <w:r>
        <w:rPr>
          <w:rFonts w:cs="Times New Roman" w:ascii="Times New Roman" w:hAnsi="Times New Roman"/>
          <w:sz w:val="32"/>
          <w:szCs w:val="32"/>
          <w:lang w:val="be-BY"/>
        </w:rPr>
        <w:t>1</w:t>
      </w:r>
      <w:r>
        <w:rPr>
          <w:rFonts w:cs="Times New Roman" w:ascii="Times New Roman" w:hAnsi="Times New Roman"/>
          <w:sz w:val="32"/>
          <w:szCs w:val="32"/>
        </w:rPr>
        <w:t>. – 47 с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актическое пособие разработано в соответствии с учебной программой курса «Радиоэкологический мониторинг» и содержит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сновные понятия, касающиеся </w:t>
      </w:r>
      <w:r>
        <w:rPr>
          <w:rFonts w:cs="Times New Roman" w:ascii="Times New Roman" w:hAnsi="Times New Roman"/>
          <w:sz w:val="32"/>
          <w:szCs w:val="32"/>
        </w:rPr>
        <w:t>динамики и прогнозирования радиационной обстановки; оценки процессов миграции радионуклидов в различных компонентах экосисте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Адресовано студентам специальности 1-33 01 02 «Геоэк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</w:rPr>
        <w:t>УДК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02-047.36:628.4047 (075.8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БК 20.18 я 7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SBN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© Ковзик Н.А., 201</w:t>
      </w:r>
      <w:r>
        <w:rPr>
          <w:rFonts w:cs="Times New Roman" w:ascii="Times New Roman" w:hAnsi="Times New Roman"/>
          <w:sz w:val="32"/>
          <w:szCs w:val="32"/>
          <w:lang w:val="be-BY"/>
        </w:rPr>
        <w:t>1</w:t>
      </w:r>
    </w:p>
    <w:p>
      <w:pPr>
        <w:pStyle w:val="Normal"/>
        <w:ind w:left="2835" w:firstLine="7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© УО «Гомельский государственный </w:t>
      </w:r>
    </w:p>
    <w:p>
      <w:pPr>
        <w:pStyle w:val="Normal"/>
        <w:ind w:left="283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be-BY"/>
        </w:rPr>
        <w:tab/>
      </w:r>
      <w:r>
        <w:rPr>
          <w:rFonts w:cs="Times New Roman" w:ascii="Times New Roman" w:hAnsi="Times New Roman"/>
          <w:sz w:val="32"/>
          <w:szCs w:val="32"/>
        </w:rPr>
        <w:t>университет им. Ф. Скорины», 201</w:t>
      </w:r>
      <w:r>
        <w:rPr>
          <w:rFonts w:cs="Times New Roman" w:ascii="Times New Roman" w:hAnsi="Times New Roman"/>
          <w:sz w:val="32"/>
          <w:szCs w:val="32"/>
          <w:lang w:val="be-BY"/>
        </w:rPr>
        <w:t>1</w:t>
      </w:r>
      <w:r>
        <w:br w:type="page"/>
      </w:r>
    </w:p>
    <w:p>
      <w:pPr>
        <w:pStyle w:val="Normal"/>
        <w:ind w:left="313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1 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радиоэкологического мониторинга</w:t>
      </w:r>
    </w:p>
    <w:p>
      <w:pPr>
        <w:pStyle w:val="Normal"/>
        <w:tabs>
          <w:tab w:val="clear" w:pos="708"/>
          <w:tab w:val="left" w:pos="6503" w:leader="none"/>
        </w:tabs>
        <w:ind w:left="284" w:right="284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right="284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 Организация научных исследований по проблемам преодоления последствий чернобыльской катастрофы в Республике Беларусь</w:t>
      </w:r>
    </w:p>
    <w:p>
      <w:pPr>
        <w:pStyle w:val="Normal"/>
        <w:ind w:left="284" w:right="284" w:firstLine="79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2 Цели и задачи радиоэкологического мониторинга</w:t>
      </w:r>
    </w:p>
    <w:p>
      <w:pPr>
        <w:pStyle w:val="Normal"/>
        <w:ind w:left="360" w:right="284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3 Организация сети радиоэкологического мониторинга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80" w:right="284" w:firstLine="9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1 Организация научных исследований по проблемам преодоления последствий чернобыльской катастрофы в Республике Беларусь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ле аварии в республике были созданы Институт радиобиологии и Институт радиоэкологических проблем НАН Беларуси (г. Минск), Научно-исследовательский институт радиационной медицины (г. Минск), Витебский, Гомельский и Могилевский филиалы НИИ радиационной медицины Министерства здравоохранения республики, Белорусский научно исследовательский институт сельскохозяйственной радиологии Минсельхозпрода (г. Гомель)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исследований послужили основой для проведения первоочередных защитных мер, разработки концепции проживания населения на радиоактивно загрязненных территориях, утверждение норм содержания радионуклидов в продуктах питания и питьевой воде, запрещения или ограничения некоторых видов хозяйственной деятельности на пострадавших территориях. В дальнейшем работы были продолжены в рамках государственных программ по преодолению последствий Чернобыльской катастрофы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2 Цели и задачи радиоэкологического мониторинга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оловной организацией, осуществляющей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методическое руководство работами по радиационно-экологическому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мониторингу, является «Республиканский центр радиационного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контроля и мониторинга окружающей среды» (РЦРКМ)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 1989 года при Госкомгидромете работает межведомственная комиссия по радиационному контролю. В Госкомгидромете существует система мониторинга радиоактивного загрязнения поверхностных вод, почв и воздуха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ями радиоэкологического мониторинга являются: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пределение динамики и прогнозирования радиационной обстановки;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ыяснение поведения радионуклидов в объектах природной среды;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ценка радиационного состояния растительного и животного мира, в том числе лесных ресурсов Беларуси;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лучение данных и построение карт радиационной обстановки различного назначения;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ыработка практических рекомендаций по рациональному и безопасному природопользованию;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ценка влияния радиационной обстановки на жизнедеятельность организмов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радиоэкологического мониторинга: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ределение радиационного фона;</w:t>
      </w:r>
    </w:p>
    <w:p>
      <w:pPr>
        <w:pStyle w:val="Normal"/>
        <w:tabs>
          <w:tab w:val="clear" w:pos="708"/>
          <w:tab w:val="left" w:pos="720" w:leader="none"/>
        </w:tabs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пределение содержания радионуклидов в воздухе, поверхностных водах, почвах.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Одной из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составных частей радиационного мониторинга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является мониторинг реперной сети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.</w:t>
      </w:r>
      <w:r>
        <w:rPr>
          <w:rFonts w:cs="Times New Roman" w:ascii="Times New Roman" w:hAnsi="Times New Roman"/>
          <w:iCs/>
          <w:color w:val="000000"/>
          <w:spacing w:val="-1"/>
          <w:sz w:val="32"/>
          <w:szCs w:val="32"/>
        </w:rPr>
        <w:t xml:space="preserve"> Его о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бъектами являются населенные пункты, расположенные в различных зонах загрязнения почвы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962" w:leader="none"/>
          <w:tab w:val="left" w:pos="3816" w:leader="none"/>
          <w:tab w:val="left" w:pos="6643" w:leader="none"/>
        </w:tabs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На реперной сети проводятся наблюдения по следующим пока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зателям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- мощность экспозиционной дозы гамма-излучения в воздухе на вы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соте 1,0 м и 3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4 см от поверхности почвы.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2923" w:leader="none"/>
        </w:tabs>
        <w:ind w:left="284" w:right="284" w:firstLine="73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- уровни радиоактивных выпадений (горизонтальные планшеты) и аэро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золей (ФВУ).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2923" w:leader="none"/>
        </w:tabs>
        <w:ind w:left="284" w:right="284" w:firstLine="737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- запас активности радионуклидов в почве и донных отлож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right="284" w:firstLine="7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- удельная радиоактивность в пробах объектов мониторинга (вода,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донные отложения).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 пробах почвы определяются,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vertAlign w:val="superscript"/>
        </w:rPr>
        <w:t xml:space="preserve"> 137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vertAlign w:val="superscript"/>
        </w:rPr>
        <w:t>238, 239, 240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P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vertAlign w:val="superscript"/>
        </w:rPr>
        <w:t>241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Am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В пробах воды и донных отложений определяются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.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Задачей радиационного мониторинга реперной сети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284" w:right="284" w:firstLine="7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- изучение запаса и накопления радионуклидов в различных объектах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исследования (почва, донные отлож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284" w:right="284" w:firstLine="7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- изучение вертикальной миграции радионуклидов в почве и факторов,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лияющих на данный проце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284" w:right="284" w:firstLine="7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- определение путей распространения радионуклидов в объектах иссле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284" w:right="284" w:firstLine="7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- изучение динамики радиационного загрязнения почвы, поверхностных в</w:t>
      </w:r>
      <w:r>
        <w:rPr>
          <w:rFonts w:cs="Times New Roman" w:ascii="Times New Roman" w:hAnsi="Times New Roman"/>
          <w:color w:val="000000"/>
          <w:spacing w:val="14"/>
          <w:sz w:val="32"/>
          <w:szCs w:val="32"/>
        </w:rPr>
        <w:t>од рек и донных отложений;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360" w:right="284"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3 Организация сети радиоэкологического мониторинга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на 59 станциях ежедневно измеряется мощность экспозиционной дозы гамма-излучения. Измерения мощности экспозиционной дозы в 100-километровой зоне влияния АЭС проводятся через каждые 3 часа. На 26 станциях контролируется уровень радиоактивных выпадений из приземного слоя атмосферы (горизонтальные планшеты). В 6 городах Беларуси (Минск, Могилев, Гомель, Брест, Мозырь, Пинск) с использованием фильтровентиляционных установок ежедневно измеряется содержание радиоактивных аэрозолей. Ежемесячно проводятся измерения γ-излучающих радионуклидов и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в пробах выпадений и аэрозо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355" w:leader="none"/>
        </w:tabs>
        <w:autoSpaceDE w:val="false"/>
        <w:ind w:left="284" w:right="284" w:firstLine="737"/>
        <w:jc w:val="both"/>
        <w:rPr>
          <w:rFonts w:ascii="Times New Roman" w:hAnsi="Times New Roman" w:cs="Times New Roman"/>
          <w:color w:val="000000"/>
          <w:spacing w:val="1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 за загрязнением поверхностных вод и донных отложений ведется на 5 основных реках (Днепр, Сож, Припять, Ипуть, Беседь), протекающих по загрязненной территории, с 1986 года ежемесячн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83" w:leader="underscore"/>
          <w:tab w:val="left" w:pos="5818" w:leader="underscore"/>
        </w:tabs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диоэкологический мониторинг проводится на реперной сети, которая включает в себя 181 реперную площадку.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Количество реперных точек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зависит от степени загрязнения территории. В районах с плотностью загрязнения почвы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 от 5,0 Ки / км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 (от 185 </w:t>
      </w:r>
      <w:r>
        <w:rPr>
          <w:rFonts w:cs="Times New Roman" w:ascii="Times New Roman" w:hAnsi="Times New Roman"/>
          <w:sz w:val="32"/>
          <w:szCs w:val="32"/>
        </w:rPr>
        <w:t>кБк /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и выше находится по 3 реперные площадки. На территории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с плотностью загрязнения почвы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от 1,0 до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5.0 Ки / км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 (37 – 185 </w:t>
      </w:r>
      <w:r>
        <w:rPr>
          <w:rFonts w:cs="Times New Roman" w:ascii="Times New Roman" w:hAnsi="Times New Roman"/>
          <w:sz w:val="32"/>
          <w:szCs w:val="32"/>
        </w:rPr>
        <w:t>кБк /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) расположено, в основном, по 2 реперные площадки. В рай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онах, где содержание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в почве до 1,0 Ки / км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(до 37 </w:t>
      </w:r>
      <w:r>
        <w:rPr>
          <w:rFonts w:cs="Times New Roman" w:ascii="Times New Roman" w:hAnsi="Times New Roman"/>
          <w:sz w:val="32"/>
          <w:szCs w:val="32"/>
        </w:rPr>
        <w:t>кБк /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) расположено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по 1 площадк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83" w:leader="underscore"/>
          <w:tab w:val="left" w:pos="5818" w:leader="underscore"/>
        </w:tabs>
        <w:ind w:left="284" w:right="284" w:firstLine="737"/>
        <w:jc w:val="both"/>
        <w:rPr>
          <w:rFonts w:ascii="Times New Roman" w:hAnsi="Times New Roman" w:cs="Times New Roman"/>
          <w:color w:val="000000"/>
          <w:spacing w:val="1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С целью изучения процессов миграции радионуклидов в почве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создаются ландшафтно-геохимические полигоны, которые расположены на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местностях с различными типами почв. ЛГП (всего их 18) находятся в основном в зон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ах загрязнения почвы цезием-137 от 5.0 Ки / км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 и выше (по 3 – 4 полиго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на на область), </w:t>
      </w:r>
      <w:r>
        <w:rPr>
          <w:rFonts w:cs="Times New Roman" w:ascii="Times New Roman" w:hAnsi="Times New Roman"/>
          <w:iCs/>
          <w:color w:val="000000"/>
          <w:spacing w:val="12"/>
          <w:sz w:val="32"/>
          <w:szCs w:val="32"/>
        </w:rPr>
        <w:t xml:space="preserve">а 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остальных областях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–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 по 1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– 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>2 полигона.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32"/>
          <w:szCs w:val="32"/>
        </w:rPr>
        <w:t>Контрольные вопросы к теме 1</w:t>
      </w:r>
    </w:p>
    <w:p>
      <w:pPr>
        <w:pStyle w:val="Normal"/>
        <w:numPr>
          <w:ilvl w:val="0"/>
          <w:numId w:val="3"/>
        </w:numPr>
        <w:shd w:fill="FFFFFF" w:val="clear"/>
        <w:ind w:left="1381" w:right="284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Каковы цели и задачи радиоэкологического мониторинга?</w:t>
      </w:r>
    </w:p>
    <w:p>
      <w:pPr>
        <w:pStyle w:val="Normal"/>
        <w:numPr>
          <w:ilvl w:val="0"/>
          <w:numId w:val="3"/>
        </w:numPr>
        <w:shd w:fill="FFFFFF" w:val="clear"/>
        <w:ind w:left="1381" w:right="284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Что является объектами радиомониторинга реперной сети?</w:t>
      </w:r>
    </w:p>
    <w:p>
      <w:pPr>
        <w:pStyle w:val="Normal"/>
        <w:numPr>
          <w:ilvl w:val="0"/>
          <w:numId w:val="3"/>
        </w:numPr>
        <w:shd w:fill="FFFFFF" w:val="clear"/>
        <w:ind w:left="1381" w:right="284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По каким показателям проводят наблюдения на реперной сети?</w:t>
      </w:r>
    </w:p>
    <w:p>
      <w:pPr>
        <w:pStyle w:val="Normal"/>
        <w:numPr>
          <w:ilvl w:val="0"/>
          <w:numId w:val="3"/>
        </w:numPr>
        <w:shd w:fill="FFFFFF" w:val="clear"/>
        <w:ind w:left="1381" w:right="284" w:hanging="36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Каковы задачи радиационного мониторинга реперной сети?</w:t>
      </w:r>
    </w:p>
    <w:p>
      <w:pPr>
        <w:pStyle w:val="Normal"/>
        <w:numPr>
          <w:ilvl w:val="0"/>
          <w:numId w:val="3"/>
        </w:numPr>
        <w:shd w:fill="FFFFFF" w:val="clear"/>
        <w:ind w:left="1381" w:right="284" w:hanging="36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От чего зависит количество реперных точек?</w:t>
      </w:r>
    </w:p>
    <w:p>
      <w:pPr>
        <w:pStyle w:val="Normal"/>
        <w:numPr>
          <w:ilvl w:val="0"/>
          <w:numId w:val="3"/>
        </w:numPr>
        <w:shd w:fill="FFFFFF" w:val="clear"/>
        <w:ind w:left="1381" w:right="284" w:hanging="36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С какой целью созданы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ландшафтно-геохимические полигоны</w:t>
      </w:r>
    </w:p>
    <w:p>
      <w:pPr>
        <w:pStyle w:val="Normal"/>
        <w:shd w:fill="FFFFFF" w:val="clear"/>
        <w:ind w:left="1021" w:right="284" w:hanging="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284" w:hanging="0"/>
        <w:jc w:val="both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right="284" w:hanging="0"/>
        <w:jc w:val="both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right="284" w:hanging="0"/>
        <w:jc w:val="both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right="284" w:hanging="0"/>
        <w:jc w:val="both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right="284" w:hanging="0"/>
        <w:jc w:val="both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right="284" w:hanging="0"/>
        <w:jc w:val="both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right="284" w:hanging="0"/>
        <w:jc w:val="both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right="284" w:hanging="0"/>
        <w:jc w:val="both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2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диационная обстановка в Беларуси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right="284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1 Радиационная обстановка в Беларуси в доаварийный период</w:t>
      </w:r>
    </w:p>
    <w:p>
      <w:pPr>
        <w:pStyle w:val="Normal"/>
        <w:ind w:left="284" w:right="284" w:firstLine="79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2 Формирование радиационной обстановки после аварии на ЧАЭС</w:t>
      </w:r>
    </w:p>
    <w:p>
      <w:pPr>
        <w:pStyle w:val="Normal"/>
        <w:ind w:left="360" w:right="284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3 Образование пятен радиоактивности</w:t>
      </w:r>
    </w:p>
    <w:p>
      <w:pPr>
        <w:pStyle w:val="Normal"/>
        <w:ind w:left="360" w:right="284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4 Виды радиоактивных выпадений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right="284"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1 Радиационная обстановка в Беларуси в доаварийный период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 аварии на ЧАЭС радиационная обстановка на территории Беларуси определялась, в основном, природными радионуклидами: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0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32</w:t>
      </w:r>
      <w:r>
        <w:rPr>
          <w:rFonts w:cs="Times New Roman" w:ascii="Times New Roman" w:hAnsi="Times New Roman"/>
          <w:sz w:val="32"/>
          <w:szCs w:val="32"/>
          <w:lang w:val="en-US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38</w:t>
      </w:r>
      <w:r>
        <w:rPr>
          <w:rFonts w:cs="Times New Roman" w:ascii="Times New Roman" w:hAnsi="Times New Roman"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аксимальный вклад в величину естественного радиационного фона вносит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0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. Больше всего его на глинах и суглинках, меньшее содержание – на супесях и песках, и еще меньше его содержится на торфяно-болотных почвах. Урана и тория в земной коре содержится в десятки и сотни раз меньше, чем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0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. Еще ниже содержание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26</w:t>
      </w:r>
      <w:r>
        <w:rPr>
          <w:rFonts w:cs="Times New Roman" w:ascii="Times New Roman" w:hAnsi="Times New Roman"/>
          <w:sz w:val="32"/>
          <w:szCs w:val="32"/>
          <w:lang w:val="en-US"/>
        </w:rPr>
        <w:t>Ra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зультате испытания ядерного оружия на территорию республики поступали искусственные радионуклиды –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44</w:t>
      </w:r>
      <w:r>
        <w:rPr>
          <w:rFonts w:cs="Times New Roman" w:ascii="Times New Roman" w:hAnsi="Times New Roman"/>
          <w:sz w:val="32"/>
          <w:szCs w:val="32"/>
          <w:lang w:val="en-US"/>
        </w:rPr>
        <w:t>Ce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06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vertAlign w:val="superscript"/>
        </w:rPr>
        <w:t>238, 239, 240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Pu</w:t>
      </w:r>
      <w:r>
        <w:rPr>
          <w:rFonts w:cs="Times New Roman" w:ascii="Times New Roman" w:hAnsi="Times New Roman"/>
          <w:sz w:val="32"/>
          <w:szCs w:val="32"/>
        </w:rPr>
        <w:t>. Мощность экспозиционной дозы в зависимости от пункта измерения колебалась от 2 до 12 мкР / ч. Самая малая величина отмечена в районе Мозыря – 2 мкР / ч, более высокая характерна для северных районов республики – 12 мкР / ч, где имеются глинистые осадочные породы, как правило, обогащенные ураном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зучение распределения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показало, что к 1986 году территория оказалась разделенной на 2 части: юго-восточную, представляющую собой бассейн р. Днепр с уровнем загрязнения 0,0015 – 0,03 Ки / км² (0,55 – 1,1 кБк / м²), и северную часть, с уровнем загрязнения более 0,03 Ки/ км² (1,1 кБк / м²)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грязнение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около 0,04 Ки / км² (1,5 кБк / м²) было отмечено в юго-западной части Белоруссии. Менее 0,04 Ки / км² было отмечено на территории Припятского Полесья; более 0,07 Ки / км² (2,51 кБк / м²) – в Мозырском полесье, юго-западной части Березинской равнины, Суражской, Нарочано-Вилейской и Полоцкой низменностях. На остальные территории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был распространен довольно равномерно и содержание его находилось в пределах 0,04 – 0,07 Ки / км². 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9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2 Формирование радиационной обстановки после аварии    на ЧАЭС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вые дни после аварии в воздухе были определены более 33 нуклидов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аксимальные уровни загрязнения были обнаружены в 30-ти километровой зоне вокруг АЭС: по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18500 кБк / м², по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– 455 кБк / м², по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vertAlign w:val="superscript"/>
        </w:rPr>
        <w:t>238, 239, 240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P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около150 кБк / м²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ервые дни после аварии значительное повышение мощности экспозиционной дозы регистрировалась по всей Беларуси. В апреле – мае 1986г. наибольшие уровни выпадения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1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отмечались в Брагинском, Наровлянском и Хойникском районах Гомельской области. Значительному загрязнению подверглись и юго-западные районы Беларуси, а также районы на севере Гомельской и Могилевской областей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грязнение территории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более 5,5 кБк /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было выявлено на 21,1 тыс. к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(10% площади республики). Максимальные уровни загрязнения почв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выявлены в пределах 30-километровой зоны ЧАЭС и достигали 1800 кБк /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в Хойникском районе Гомельской области. Высокое содержание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в дальней зоне (приблизительно 250 км от ЧАЭС) отмечались в Чериковском районе Могилёвской области и Ветковском районе Гомельской области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грязнение почвы изотопами плутония</w:t>
      </w:r>
      <w:r>
        <w:rPr>
          <w:rFonts w:cs="Times New Roman" w:ascii="Times New Roman" w:hAnsi="Times New Roman"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sz w:val="32"/>
          <w:szCs w:val="32"/>
        </w:rPr>
        <w:t xml:space="preserve"> более 0,37 кБк /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охватывает почти 4000 к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, что составляет 2 % территории Беларуси. Эти территории находятся преимущественно в Гомельской области и в Чериковском районе Могилевской области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сле аварийного выброса значительная часть радионуклидов аккумулировалась в верхнем слое почвы. </w:t>
      </w:r>
    </w:p>
    <w:p>
      <w:pPr>
        <w:pStyle w:val="Normal"/>
        <w:shd w:fill="FFFFFF" w:val="clear"/>
        <w:ind w:left="1021" w:right="284" w:hanging="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ind w:left="360" w:right="284"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3 Образование пятен радиоактивности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падение нуклидов из облака и вымывание их из атмосферы дождевыми осадками привели к формированию пятен загрязнения, где подавляющим был цезий. Они получили название «цезиевых пятен». В пределах Беларуси выделяются 4 радиогеохимических «цезиевых пятна»: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центральное (западнее и северо-западнее Минска) с уровнем содержания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от 37 до 55 кБк /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юго-западное (южная часть Припятского Полесья вплоть до Пинска) с уровнем содержания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от 37 до 185 (1 – 5 Ки /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), местами 370-555 кБк /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(10 – 15 Ки /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восточное (север Гомельской и юг Могилевской областей) с уровнем содержания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55-1480 кБк / м² (15 – 40 Ки /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) и более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юго-восточное (южные и юго-восточные районы Гомельской области) с уровнем загрязнения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свыше 1480 кБк / м² (40 Ки /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грязнение почвы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носит более локальный характер, чем загрязнение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. Пятна с уровнем загрязнения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ше 111 кБк/м² находится в основном в зоне отселения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масса трансурановых элементов (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vertAlign w:val="superscript"/>
        </w:rPr>
        <w:t>238,239,240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Pu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vertAlign w:val="superscript"/>
        </w:rPr>
        <w:t>241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Am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42</w:t>
      </w:r>
      <w:r>
        <w:rPr>
          <w:rFonts w:cs="Times New Roman" w:ascii="Times New Roman" w:hAnsi="Times New Roman"/>
          <w:sz w:val="32"/>
          <w:szCs w:val="32"/>
          <w:lang w:val="en-US"/>
        </w:rPr>
        <w:t>Ku</w:t>
      </w:r>
      <w:r>
        <w:rPr>
          <w:rFonts w:cs="Times New Roman" w:ascii="Times New Roman" w:hAnsi="Times New Roman"/>
          <w:sz w:val="32"/>
          <w:szCs w:val="32"/>
        </w:rPr>
        <w:t xml:space="preserve">) выпала в 30-километровой зоне. 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right="284"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4 Виды радиоактивных выпадений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диоактивные выпадения в ближней от ЧАЭС зоне представлены в основном мельчайшими частицами реакторного топлива. Они отличаются малой растворимостью и способностью постепенно разрушаться с освобождением нуклидов из топливной матрицы. Эти процессы вызывают увеличение количества водорастворимых и обменных форм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в почвах в ближней зоне аварии. 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ругой тип загрязнения характерен для северных регионов юго-восточного и восточного пятен. Здесь преобладают нуклиды, которые сконденсировались в основном на частицах атмосферной пыли и влаги. Газообразные радиоактивные выбросы были перенесены ветром на значительные расстояния и выпали в почву в виде атмосферных осадков. Эти осадки содержали так называемые «активные» частицы конденсационного происхождения. Они связаны с мелкими частицами почвы и состоят главным образом из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44</w:t>
      </w:r>
      <w:r>
        <w:rPr>
          <w:rFonts w:cs="Times New Roman" w:ascii="Times New Roman" w:hAnsi="Times New Roman"/>
          <w:sz w:val="32"/>
          <w:szCs w:val="32"/>
          <w:lang w:val="en-US"/>
        </w:rPr>
        <w:t>Ce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06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vertAlign w:val="superscript"/>
        </w:rPr>
        <w:t>137,134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. Активные частицы распространены на всей территории Гомельской и Могилевской областей. Количество их уменьшается с увеличением расстояния до места аварии. </w:t>
      </w:r>
    </w:p>
    <w:p>
      <w:pPr>
        <w:pStyle w:val="Normal"/>
        <w:tabs>
          <w:tab w:val="clear" w:pos="708"/>
          <w:tab w:val="left" w:pos="900" w:leader="none"/>
        </w:tabs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еходных зонах загрязнение почвы может определяться радиационными частицами обоих типов. Преобладание того или иного типа загрязнения в зависимости от расстояния до ЧАЭС определяет формы нахождения радионуклидов, их подвижность, вертикальное и горизонтальное перемещение, способность к ветровому выносу, накапливанию в растительности, переходу в почвенную влагу и грунтовые воды, проникновения в растения.</w:t>
      </w:r>
    </w:p>
    <w:p>
      <w:pPr>
        <w:pStyle w:val="Normal"/>
        <w:tabs>
          <w:tab w:val="clear" w:pos="708"/>
          <w:tab w:val="left" w:pos="900" w:leader="none"/>
        </w:tabs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32"/>
          <w:szCs w:val="32"/>
        </w:rPr>
        <w:t>Контрольные вопросы к теме 2</w:t>
      </w:r>
    </w:p>
    <w:p>
      <w:pPr>
        <w:pStyle w:val="Normal"/>
        <w:shd w:fill="FFFFFF" w:val="clear"/>
        <w:ind w:left="360" w:right="284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1. Какие природные радионуклиды определяли радиационную обстановку в Беларуси в доаварийный период?</w:t>
      </w:r>
    </w:p>
    <w:p>
      <w:pPr>
        <w:pStyle w:val="Normal"/>
        <w:shd w:fill="FFFFFF" w:val="clear"/>
        <w:ind w:left="360" w:right="284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2. Какими параметрами характеризовалась доаварийная радиационная обстановка?</w:t>
      </w:r>
    </w:p>
    <w:p>
      <w:pPr>
        <w:pStyle w:val="Normal"/>
        <w:shd w:fill="FFFFFF" w:val="clear"/>
        <w:ind w:left="360" w:right="284" w:firstLine="72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3. В каких районах были сформированы «цезиевые пятна»?</w:t>
      </w:r>
    </w:p>
    <w:p>
      <w:pPr>
        <w:pStyle w:val="Normal"/>
        <w:shd w:fill="FFFFFF" w:val="clear"/>
        <w:ind w:left="360" w:right="284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4. Как формировалось загрязнение территории радиостронцием?</w:t>
      </w:r>
    </w:p>
    <w:p>
      <w:pPr>
        <w:pStyle w:val="Normal"/>
        <w:shd w:fill="FFFFFF" w:val="clear"/>
        <w:ind w:left="360" w:right="284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5. В каких районах Беларуси наблюдается загрязнение почвы изотопами плутония?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3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ведение долгоживущих радионуклидов ядерно-энергетического происхождения в атмосфере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080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 Поведение радионуклидов в атмосфере</w:t>
      </w:r>
    </w:p>
    <w:p>
      <w:pPr>
        <w:pStyle w:val="Normal"/>
        <w:ind w:left="284" w:right="284" w:firstLine="79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2 Неаварийные радиоактивные выбросы</w:t>
      </w:r>
    </w:p>
    <w:p>
      <w:pPr>
        <w:pStyle w:val="Normal"/>
        <w:ind w:left="284" w:right="284" w:firstLine="79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3 Воздушный перенос радионуклидов после аварии на ЧАЭС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80" w:righ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1 Поведение радионуклидов в атмосфере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атмосферу поступает большое количество техногенных радиоактивных газоаэрозольных выбросов. Их последующее включение в токи воздушных масс, рассеяние ведут к относительно равномерному распределению цезий-стронциевых фоновых загрязнений среды. В наибольшей степени загрязняют атмосферу наземные испытания ядерного оружия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попадании радиоактивных аэрозолей в тропосферу происходит их глобальное «размывание» и перемещение по географическим параллелям током воздушных масс с большой скоростью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новная часть загрязнений тропосферы выпадает с осадками в ближайшие дни – недели от момента взрыва. Это происходит в результате вовлечения аэрозолей в процессы формирования облаков. Незначительная часть радионуклидов сорбируется аэрозолями воздуха и коагулируется с последующим «сухим» выпадением частиц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авитационное оседание частиц, ушедших в стратосферу, происходит очень медленно. Облако, ушедшее в «резервуар» антропогенных радионуклидов, захватывается стратосферными воздушными течениями по параллелям и формирует антропогенные радиоактивные кольца планеты. Формирующееся равновесие с незначительным преобладанием седиментационных процессов ведет к длительному, равномерному и малоинтенсивному загрязнению среды преимущественно северного полушария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став радионуклидов ядерного происхождения за время циркуляции в стратосфере меняется. Короткоживущие радионуклиды распадаются. Их место занимают цезий-стронциевые источники загрязнения среды. Переход стратосферных радионуклидов в тропосферу с последующим осаждением происходит преимущественно на широте 25 – 30° в обоих полушариях с максимумом в Северном.</w:t>
      </w:r>
    </w:p>
    <w:p>
      <w:pPr>
        <w:pStyle w:val="Normal"/>
        <w:tabs>
          <w:tab w:val="clear" w:pos="708"/>
          <w:tab w:val="left" w:pos="900" w:leader="none"/>
        </w:tabs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9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2 Неаварийные радиоактивные выбросы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аварийные выбросы АЭС являются незначительными, но постоянными источниками поступления радионуклидов в атмосфере. В состав аэрозолей, которые выбрасываются в атмосферу входят такие радионуклиды, как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88</w:t>
      </w:r>
      <w:r>
        <w:rPr>
          <w:rFonts w:cs="Times New Roman" w:ascii="Times New Roman" w:hAnsi="Times New Roman"/>
          <w:sz w:val="32"/>
          <w:szCs w:val="32"/>
          <w:lang w:val="en-US"/>
        </w:rPr>
        <w:t>Kr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4</w:t>
      </w:r>
      <w:r>
        <w:rPr>
          <w:rFonts w:cs="Times New Roman" w:ascii="Times New Roman" w:hAnsi="Times New Roman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8</w:t>
      </w:r>
      <w:r>
        <w:rPr>
          <w:rFonts w:cs="Times New Roman" w:ascii="Times New Roman" w:hAnsi="Times New Roman"/>
          <w:sz w:val="32"/>
          <w:szCs w:val="32"/>
          <w:lang w:val="en-US"/>
        </w:rPr>
        <w:t>Co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4</w:t>
      </w:r>
      <w:r>
        <w:rPr>
          <w:rFonts w:cs="Times New Roman" w:ascii="Times New Roman" w:hAnsi="Times New Roman"/>
          <w:sz w:val="32"/>
          <w:szCs w:val="32"/>
          <w:lang w:val="en-US"/>
        </w:rPr>
        <w:t>Mn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40</w:t>
      </w:r>
      <w:r>
        <w:rPr>
          <w:rFonts w:cs="Times New Roman" w:ascii="Times New Roman" w:hAnsi="Times New Roman"/>
          <w:sz w:val="32"/>
          <w:szCs w:val="32"/>
          <w:lang w:val="en-US"/>
        </w:rPr>
        <w:t>Ba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40</w:t>
      </w:r>
      <w:r>
        <w:rPr>
          <w:rFonts w:cs="Times New Roman" w:ascii="Times New Roman" w:hAnsi="Times New Roman"/>
          <w:sz w:val="32"/>
          <w:szCs w:val="32"/>
          <w:lang w:val="en-US"/>
        </w:rPr>
        <w:t>Za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89</w:t>
      </w:r>
      <w:r>
        <w:rPr>
          <w:rFonts w:cs="Times New Roman" w:ascii="Times New Roman" w:hAnsi="Times New Roman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1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ибольшую опасность представляют предприятия по переработке ядерного топлива. Отходы (тепловыделяющие элементы – твэлы) этих предприятий содержат значительное количество долгоживущих радиоактивных веществ. Многие из них могут беспрепятственно поступать во внешнюю среду. К ним относят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4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85</w:t>
      </w:r>
      <w:r>
        <w:rPr>
          <w:rFonts w:cs="Times New Roman" w:ascii="Times New Roman" w:hAnsi="Times New Roman"/>
          <w:sz w:val="32"/>
          <w:szCs w:val="32"/>
          <w:lang w:val="en-US"/>
        </w:rPr>
        <w:t>Kr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29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131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06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4,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>, радиоактивные актиноиды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обого внимания в плане загрязнения атмосферы заслуживает криптон. Он является инертным и безопасным в радиационном отношении, но он агрессивен по отношению к физическим экосистемным функциям атмосферы. Это связано с ионизацией воздушной среды и трансформации нормального распределения этого процесса в разных слоях атмосферы.</w:t>
      </w:r>
    </w:p>
    <w:p>
      <w:pPr>
        <w:pStyle w:val="Normal"/>
        <w:widowControl w:val="false"/>
        <w:autoSpaceDE w:val="false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ределение антропогенного источника ионизации резко отличается от естественного. Практически весь образующийся криптон выбрасывается в атмосферу северном полушарии. Концентрация криптона в южном полушарии в 1,3 – 1,4 раза ниже, чем в северном. </w:t>
      </w:r>
    </w:p>
    <w:p>
      <w:pPr>
        <w:pStyle w:val="Normal"/>
        <w:widowControl w:val="false"/>
        <w:autoSpaceDE w:val="false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оны воздуха являются ядрами конденсации и, соответственно, образования и роста водяных капель, которые сорбируют основные сульфатные и нитратные токсические загрязнители атмосферы. Это является одним из факторов образования кислых туманов и дождей, закисления почв.</w:t>
      </w:r>
    </w:p>
    <w:p>
      <w:pPr>
        <w:pStyle w:val="Normal"/>
        <w:widowControl w:val="false"/>
        <w:autoSpaceDE w:val="false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ругим критическим радионуклидом, который удаляется в атмосферу в основном с выбросами по переработке ядерного топлива, является тритий. Но явные экологические изменения от присутствия трития в среде не прогнозируется.</w:t>
      </w:r>
    </w:p>
    <w:p>
      <w:pPr>
        <w:pStyle w:val="Normal"/>
        <w:tabs>
          <w:tab w:val="clear" w:pos="708"/>
          <w:tab w:val="left" w:pos="900" w:leader="none"/>
        </w:tabs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9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3 Воздушный перенос радионуклидов после аварии </w:t>
      </w:r>
    </w:p>
    <w:p>
      <w:pPr>
        <w:pStyle w:val="Normal"/>
        <w:widowControl w:val="false"/>
        <w:autoSpaceDE w:val="false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величение концентрации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в 1986 году по сравнению с 1985 годом составило соответственно 1000 и 24 раза. Причем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в этот период находился в мелкодисперстном состоянии. Это способствовало переносу его на большие расстояния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ой вынос радиоактивных масс происходил из загрязненной зоны на юго-востоке и востоке с поворотом на север. Роль ветрового переноса в повышении радиоактивности воздуха увеличивалась с севера на юг. Кроме того, существенное повышение радиоактивности воздуха происходило во время лесных пожаров.</w:t>
      </w:r>
    </w:p>
    <w:p>
      <w:pPr>
        <w:pStyle w:val="Normal"/>
        <w:tabs>
          <w:tab w:val="clear" w:pos="708"/>
          <w:tab w:val="left" w:pos="900" w:leader="none"/>
        </w:tabs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32"/>
          <w:szCs w:val="32"/>
        </w:rPr>
        <w:t>Контрольные вопросы к теме 3</w:t>
      </w:r>
    </w:p>
    <w:p>
      <w:pPr>
        <w:pStyle w:val="Normal"/>
        <w:numPr>
          <w:ilvl w:val="0"/>
          <w:numId w:val="4"/>
        </w:numPr>
        <w:shd w:fill="FFFFFF" w:val="clear"/>
        <w:ind w:left="1381" w:right="284" w:hanging="36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Что является основным источником радионуклидов в атмосфере?</w:t>
      </w:r>
    </w:p>
    <w:p>
      <w:pPr>
        <w:pStyle w:val="Normal"/>
        <w:numPr>
          <w:ilvl w:val="0"/>
          <w:numId w:val="4"/>
        </w:numPr>
        <w:shd w:fill="FFFFFF" w:val="clear"/>
        <w:ind w:left="1381" w:right="284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Каким образом происходит перемещение радионуклидов в тропосфере и стратосфере?</w:t>
      </w:r>
    </w:p>
    <w:p>
      <w:pPr>
        <w:pStyle w:val="Normal"/>
        <w:numPr>
          <w:ilvl w:val="0"/>
          <w:numId w:val="4"/>
        </w:numPr>
        <w:shd w:fill="FFFFFF" w:val="clear"/>
        <w:ind w:left="1381" w:right="284" w:hanging="36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Какое воздействие оказывает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85</w:t>
      </w:r>
      <w:r>
        <w:rPr>
          <w:rFonts w:cs="Times New Roman" w:ascii="Times New Roman" w:hAnsi="Times New Roman"/>
          <w:sz w:val="32"/>
          <w:szCs w:val="32"/>
          <w:lang w:val="en-US"/>
        </w:rPr>
        <w:t>Kr</w:t>
      </w:r>
      <w:r>
        <w:rPr>
          <w:rFonts w:cs="Times New Roman" w:ascii="Times New Roman" w:hAnsi="Times New Roman"/>
          <w:sz w:val="32"/>
          <w:szCs w:val="32"/>
        </w:rPr>
        <w:t xml:space="preserve"> на свойства атмосферы?</w:t>
      </w:r>
    </w:p>
    <w:p>
      <w:pPr>
        <w:pStyle w:val="Normal"/>
        <w:numPr>
          <w:ilvl w:val="0"/>
          <w:numId w:val="4"/>
        </w:numPr>
        <w:shd w:fill="FFFFFF" w:val="clear"/>
        <w:ind w:left="1381" w:right="284" w:hanging="36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факторы обусловливают перемещение радионуклидов в атмосфере?</w:t>
      </w:r>
    </w:p>
    <w:p>
      <w:pPr>
        <w:pStyle w:val="Normal"/>
        <w:numPr>
          <w:ilvl w:val="0"/>
          <w:numId w:val="4"/>
        </w:numPr>
        <w:shd w:fill="FFFFFF" w:val="clear"/>
        <w:ind w:left="1381" w:right="284" w:hanging="36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способствует переносу стронция в атмосфере?</w:t>
      </w:r>
    </w:p>
    <w:p>
      <w:pPr>
        <w:pStyle w:val="Normal"/>
        <w:shd w:fill="FFFFFF" w:val="clear"/>
        <w:ind w:left="360" w:right="284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4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пределение концентрации радиоактивных аэрозолей в воздухе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9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1 Естественная радиоактивность воздуха</w:t>
      </w:r>
    </w:p>
    <w:p>
      <w:pPr>
        <w:pStyle w:val="Normal"/>
        <w:ind w:left="284" w:right="284" w:firstLine="79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2 Виды радиоактивных аэрозолей</w:t>
      </w:r>
    </w:p>
    <w:p>
      <w:pPr>
        <w:pStyle w:val="Normal"/>
        <w:ind w:left="284" w:right="284" w:firstLine="79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3 Методы отбора проб аэрозолей</w:t>
      </w:r>
    </w:p>
    <w:p>
      <w:pPr>
        <w:pStyle w:val="Normal"/>
        <w:ind w:left="284" w:right="284" w:firstLine="79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4 Характеристика фильтрующих материалов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9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1 Естественная радиоактивность воздуха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тественная радиоактивность воздуха обусловлена следующими факторами:</w:t>
      </w:r>
    </w:p>
    <w:p>
      <w:pPr>
        <w:pStyle w:val="Normal"/>
        <w:ind w:left="360" w:right="284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аличием радионуклидов, появляющихся в атмосфере;</w:t>
      </w:r>
    </w:p>
    <w:p>
      <w:pPr>
        <w:pStyle w:val="Normal"/>
        <w:ind w:left="360" w:right="284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аличием радионуклидов, поступающих в результате жизнедеятельности человека;</w:t>
      </w:r>
    </w:p>
    <w:p>
      <w:pPr>
        <w:pStyle w:val="Normal"/>
        <w:ind w:left="284" w:right="284" w:firstLine="79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аличием радиационных газов из верхних слоев земной коры и их дочерних продуктов и т. д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дионуклиды, возникающие под воздействием космического излучения связаны с вторичным космическим излучением. Под его воздействием образуются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4</w:t>
      </w:r>
      <w:r>
        <w:rPr>
          <w:rFonts w:cs="Times New Roman" w:ascii="Times New Roman" w:hAnsi="Times New Roman"/>
          <w:sz w:val="32"/>
          <w:szCs w:val="32"/>
        </w:rPr>
        <w:t xml:space="preserve">С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Н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Ве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0</w:t>
      </w:r>
      <w:r>
        <w:rPr>
          <w:rFonts w:cs="Times New Roman" w:ascii="Times New Roman" w:hAnsi="Times New Roman"/>
          <w:sz w:val="32"/>
          <w:szCs w:val="32"/>
        </w:rPr>
        <w:t xml:space="preserve">Ве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2</w:t>
      </w:r>
      <w:r>
        <w:rPr>
          <w:rFonts w:cs="Times New Roman" w:ascii="Times New Roman" w:hAnsi="Times New Roman"/>
          <w:sz w:val="32"/>
          <w:szCs w:val="32"/>
        </w:rPr>
        <w:t xml:space="preserve">Р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5</w:t>
      </w:r>
      <w:r>
        <w:rPr>
          <w:rFonts w:cs="Times New Roman" w:ascii="Times New Roman" w:hAnsi="Times New Roman"/>
          <w:sz w:val="32"/>
          <w:szCs w:val="32"/>
        </w:rPr>
        <w:t>S и другие радионуклиды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 радиационным газам, которые поступают из верхних слоев земной поверхности, относятся </w:t>
      </w:r>
      <w:r>
        <w:rPr>
          <w:rFonts w:cs="Times New Roman" w:ascii="Times New Roman" w:hAnsi="Times New Roman"/>
          <w:b/>
          <w:sz w:val="32"/>
          <w:szCs w:val="32"/>
        </w:rPr>
        <w:t>эманации</w:t>
      </w:r>
      <w:r>
        <w:rPr>
          <w:rFonts w:cs="Times New Roman" w:ascii="Times New Roman" w:hAnsi="Times New Roman"/>
          <w:sz w:val="32"/>
          <w:szCs w:val="32"/>
        </w:rPr>
        <w:t xml:space="preserve"> при распаде дочерних продуктов урана (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22</w:t>
      </w:r>
      <w:r>
        <w:rPr>
          <w:rFonts w:cs="Times New Roman" w:ascii="Times New Roman" w:hAnsi="Times New Roman"/>
          <w:sz w:val="32"/>
          <w:szCs w:val="32"/>
        </w:rPr>
        <w:t>Rn – радон), тория (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20</w:t>
      </w:r>
      <w:r>
        <w:rPr>
          <w:rFonts w:cs="Times New Roman" w:ascii="Times New Roman" w:hAnsi="Times New Roman"/>
          <w:sz w:val="32"/>
          <w:szCs w:val="32"/>
        </w:rPr>
        <w:t>Tn – торон) и актиния (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19</w:t>
      </w:r>
      <w:r>
        <w:rPr>
          <w:rFonts w:cs="Times New Roman" w:ascii="Times New Roman" w:hAnsi="Times New Roman"/>
          <w:sz w:val="32"/>
          <w:szCs w:val="32"/>
        </w:rPr>
        <w:t>Аn – актион)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диоактивные эманации при своем распаде дают начало коротко- и долгоживущим радиоактивным аэрозолям. 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9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2 Виды радиоактивных аэрозолей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эрозоли</w:t>
      </w:r>
      <w:r>
        <w:rPr>
          <w:rFonts w:cs="Times New Roman" w:ascii="Times New Roman" w:hAnsi="Times New Roman"/>
          <w:sz w:val="32"/>
          <w:szCs w:val="32"/>
        </w:rPr>
        <w:t xml:space="preserve"> – это системы, представляющие собой твердые или жидкие частицы, взвешенные в газообразной среде. По механизму возникновения различают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аэрозоли </w:t>
      </w:r>
      <w:r>
        <w:rPr>
          <w:rFonts w:cs="Times New Roman" w:ascii="Times New Roman" w:hAnsi="Times New Roman"/>
          <w:b/>
          <w:sz w:val="32"/>
          <w:szCs w:val="32"/>
        </w:rPr>
        <w:t>диспергации;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аэрозоли </w:t>
      </w:r>
      <w:r>
        <w:rPr>
          <w:rFonts w:cs="Times New Roman" w:ascii="Times New Roman" w:hAnsi="Times New Roman"/>
          <w:b/>
          <w:sz w:val="32"/>
          <w:szCs w:val="32"/>
        </w:rPr>
        <w:t>конденсации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испергационные аэрозоли появляются при разбрызгивании жидкостей, измельчении твердых тел, взмучивании порошков и т.д. -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нденсационные аэрозоли возникают при конденсации паров воды, металлов и их окислов и др. 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дисперсности аэрозоли делят на три группы: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 xml:space="preserve">крупнодисперсные </w:t>
      </w:r>
      <w:r>
        <w:rPr>
          <w:rFonts w:cs="Times New Roman" w:ascii="Times New Roman" w:hAnsi="Times New Roman"/>
          <w:sz w:val="32"/>
          <w:szCs w:val="32"/>
        </w:rPr>
        <w:t>– частицы диаметром 10 мкм и больше, быстро оседающие, поэтому находящиеся в воздухе непродолжительное время;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средней дисперсности</w:t>
      </w:r>
      <w:r>
        <w:rPr>
          <w:rFonts w:cs="Times New Roman" w:ascii="Times New Roman" w:hAnsi="Times New Roman"/>
          <w:sz w:val="32"/>
          <w:szCs w:val="32"/>
        </w:rPr>
        <w:t xml:space="preserve"> (относительно устойчивые) – частицы от 1 до 10 мкм, медленно оседающие в неподвижном воздухе, поэтому находящиеся во взвешенном состоянии различное время в зависимости от размера частиц и их концепции;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 xml:space="preserve">мелкодисперсные </w:t>
      </w:r>
      <w:r>
        <w:rPr>
          <w:rFonts w:cs="Times New Roman" w:ascii="Times New Roman" w:hAnsi="Times New Roman"/>
          <w:sz w:val="32"/>
          <w:szCs w:val="32"/>
        </w:rPr>
        <w:t>(устойчивые) – частицы диаметром менее 1 мкм. Они движутся, подобно молекулам воздуха, т.е. подчиняются законам броуновского движения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9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3 Методы отбора проб аэрозолей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основе методов количественного определения радиоактивных аэрозолей в воздухе лежит или </w:t>
      </w:r>
      <w:r>
        <w:rPr>
          <w:rFonts w:cs="Times New Roman" w:ascii="Times New Roman" w:hAnsi="Times New Roman"/>
          <w:b/>
          <w:sz w:val="32"/>
          <w:szCs w:val="32"/>
        </w:rPr>
        <w:t>косвенный способ</w:t>
      </w:r>
      <w:r>
        <w:rPr>
          <w:rFonts w:cs="Times New Roman" w:ascii="Times New Roman" w:hAnsi="Times New Roman"/>
          <w:sz w:val="32"/>
          <w:szCs w:val="32"/>
        </w:rPr>
        <w:t xml:space="preserve">, когда предварительно извлекают частицы из газовой среды с их последующим излучением, или </w:t>
      </w:r>
      <w:r>
        <w:rPr>
          <w:rFonts w:cs="Times New Roman" w:ascii="Times New Roman" w:hAnsi="Times New Roman"/>
          <w:b/>
          <w:sz w:val="32"/>
          <w:szCs w:val="32"/>
        </w:rPr>
        <w:t>прямой метод</w:t>
      </w:r>
      <w:r>
        <w:rPr>
          <w:rFonts w:cs="Times New Roman" w:ascii="Times New Roman" w:hAnsi="Times New Roman"/>
          <w:sz w:val="32"/>
          <w:szCs w:val="32"/>
        </w:rPr>
        <w:t xml:space="preserve"> излучения радиоактивности и радионуклида в определенном объеме газовой среды. Методы, при которых твердая или жидкая фаза определяется от газовой среды, чаще всего основаны на седиментации, фильтрации, инерционном и электрическом осаждении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диментационные методы</w:t>
      </w:r>
      <w:r>
        <w:rPr>
          <w:rFonts w:cs="Times New Roman" w:ascii="Times New Roman" w:hAnsi="Times New Roman"/>
          <w:sz w:val="32"/>
          <w:szCs w:val="32"/>
        </w:rPr>
        <w:t xml:space="preserve"> определения содержания в воздухе аэрозолей условно можно разделить на 2 группы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етоды 1 группы </w:t>
      </w:r>
      <w:r>
        <w:rPr>
          <w:rFonts w:cs="Times New Roman" w:ascii="Times New Roman" w:hAnsi="Times New Roman"/>
          <w:sz w:val="32"/>
          <w:szCs w:val="32"/>
        </w:rPr>
        <w:t xml:space="preserve">позволяют оценить содержание аэрозолей в ограниченном объеме. Седиментационные методы позволяют определить частицы размером от 1 до 30 мкм. </w:t>
      </w:r>
      <w:r>
        <w:rPr>
          <w:rFonts w:cs="Times New Roman" w:ascii="Times New Roman" w:hAnsi="Times New Roman"/>
          <w:b/>
          <w:i/>
          <w:sz w:val="32"/>
          <w:szCs w:val="32"/>
        </w:rPr>
        <w:t>Методы 2 группы</w:t>
      </w:r>
      <w:r>
        <w:rPr>
          <w:rFonts w:cs="Times New Roman" w:ascii="Times New Roman" w:hAnsi="Times New Roman"/>
          <w:sz w:val="32"/>
          <w:szCs w:val="32"/>
        </w:rPr>
        <w:t xml:space="preserve"> контролируют уровень радиационных выпадений из атмосферного воздуха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сбора атмосферных осадков, как правило, используются кюветы с предварительно нанесенным на их дно тонким слоем глицерина. Сроки экспозиции при отборе проб осадков зависят в первую очередь от уровня радиоактивности атмосферы и количества осадков. Обычно кюветы выставляют на срок, превышающий 1 месяц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9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4 Характеристика фильтрующих материалов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качестве материалов, используемых для накопления радиоактивных аэрозолей, применяют фильтры различного типа, поглотители, сорбенты и др.</w:t>
      </w:r>
    </w:p>
    <w:p>
      <w:pPr>
        <w:pStyle w:val="Normal"/>
        <w:ind w:left="284" w:right="284" w:firstLine="79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олокнистые фильтры</w:t>
      </w:r>
      <w:r>
        <w:rPr>
          <w:rFonts w:cs="Times New Roman" w:ascii="Times New Roman" w:hAnsi="Times New Roman"/>
          <w:sz w:val="32"/>
          <w:szCs w:val="32"/>
        </w:rPr>
        <w:t xml:space="preserve"> представляют собой равномерный слой ультратонких волокон из различных полимеров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улавливания аэрозолей и определения содержания радиоактивности йода и ртути в газовых средах в последнее время широко используют сорбционно-фильтрующие ленты типа СФА и аналитические фильтры типа АФА и АФАС (аналитический фильтр аэрозольно-сорбционный)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рбционно-фильтрующие ленты и фильтры разработаны на основе фильтрующего материала (ФП) и мелкоизмельченного сорбента. Радиоактивность отбираемых проб измеряют непосредственно с поверхности лент и фильтров радиометрическими или спектрометрическими установками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ембранные фильтры</w:t>
      </w:r>
      <w:r>
        <w:rPr>
          <w:rFonts w:cs="Times New Roman" w:ascii="Times New Roman" w:hAnsi="Times New Roman"/>
          <w:sz w:val="32"/>
          <w:szCs w:val="32"/>
        </w:rPr>
        <w:t xml:space="preserve"> изготавливают на основе динитроцеллюлозы, объем пор составляет 70 – 80% от объема всего фильтра. Их толщина 0,1 мм, средний размер составляет 0,3; 0,5; 0,7; 0,9; 1,2; 3 – 5 мкм. Мембранные фильтры удобны при отборе проб аэрозолей для электронно-микроскопических исследований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пакторы</w:t>
      </w:r>
      <w:r>
        <w:rPr>
          <w:rFonts w:cs="Times New Roman" w:ascii="Times New Roman" w:hAnsi="Times New Roman"/>
          <w:sz w:val="32"/>
          <w:szCs w:val="32"/>
        </w:rPr>
        <w:t xml:space="preserve"> служат для оценки концентрации радиоактивных аэрозолей и их аэродинамических диаметров. При отборе аэрозольной пробы импакторами происходит ее разложение на отдельные фракции в зависимости от размера частиц. Далее находят распределение числа радиоактивных частиц и их активности по отдельным фракциям.</w:t>
      </w:r>
    </w:p>
    <w:p>
      <w:pPr>
        <w:pStyle w:val="Normal"/>
        <w:ind w:left="284" w:right="284" w:firstLine="73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Электрофильтры.</w:t>
      </w:r>
      <w:r>
        <w:rPr>
          <w:rFonts w:cs="Times New Roman" w:ascii="Times New Roman" w:hAnsi="Times New Roman"/>
          <w:sz w:val="32"/>
          <w:szCs w:val="32"/>
        </w:rPr>
        <w:t xml:space="preserve"> Механизм осаждения аэрозолей в электрофильтрах состоит в том, что частицы в поле коронного разряда получают отрицательный заряд и оседают на мишени с положительным зарядом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ммарную концентрацию радиоактивных аэрозолей А (Ки / л) в воздухе, прокачиваемом через фильтр, можно найти на радиометрической установке и рассчитать по формуле: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 = 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>×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эт</w:t>
      </w:r>
      <w:r>
        <w:rPr>
          <w:rFonts w:cs="Times New Roman" w:ascii="Times New Roman" w:hAnsi="Times New Roman"/>
          <w:b/>
          <w:sz w:val="32"/>
          <w:szCs w:val="32"/>
        </w:rPr>
        <w:t xml:space="preserve">) 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b/>
          <w:sz w:val="32"/>
          <w:szCs w:val="32"/>
        </w:rPr>
        <w:t xml:space="preserve"> (2,2×10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12</w:t>
      </w:r>
      <w:r>
        <w:rPr>
          <w:rFonts w:cs="Times New Roman" w:ascii="Times New Roman" w:hAnsi="Times New Roman"/>
          <w:b/>
          <w:sz w:val="32"/>
          <w:szCs w:val="32"/>
        </w:rPr>
        <w:t>×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эт</w:t>
      </w:r>
      <w:r>
        <w:rPr>
          <w:rFonts w:cs="Times New Roman" w:ascii="Times New Roman" w:hAnsi="Times New Roman"/>
          <w:b/>
          <w:sz w:val="32"/>
          <w:szCs w:val="32"/>
        </w:rPr>
        <w:t>×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η</w:t>
      </w:r>
      <w:r>
        <w:rPr>
          <w:rFonts w:cs="Times New Roman" w:ascii="Times New Roman" w:hAnsi="Times New Roman"/>
          <w:b/>
          <w:sz w:val="32"/>
          <w:szCs w:val="32"/>
        </w:rPr>
        <w:t>×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ind w:left="284" w:right="284" w:firstLine="73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right="28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эт</w:t>
      </w:r>
      <w:r>
        <w:rPr>
          <w:rFonts w:cs="Times New Roman" w:ascii="Times New Roman" w:hAnsi="Times New Roman"/>
          <w:sz w:val="32"/>
          <w:szCs w:val="32"/>
        </w:rPr>
        <w:t xml:space="preserve"> – число импульсов в 1 мин за вычетом фона соответственно при измерении активности фильтра и эталонного источника известной активности;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эт</w:t>
      </w:r>
      <w:r>
        <w:rPr>
          <w:rFonts w:cs="Times New Roman" w:ascii="Times New Roman" w:hAnsi="Times New Roman"/>
          <w:sz w:val="32"/>
          <w:szCs w:val="32"/>
        </w:rPr>
        <w:t xml:space="preserve"> – активность эталонного источника, Бк / мин;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η</w:t>
      </w:r>
      <w:r>
        <w:rPr>
          <w:rFonts w:cs="Times New Roman" w:ascii="Times New Roman" w:hAnsi="Times New Roman"/>
          <w:sz w:val="32"/>
          <w:szCs w:val="32"/>
        </w:rPr>
        <w:t xml:space="preserve"> - эффективность фильтра;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– объем прокачиваемого воздуха, л.</w:t>
      </w:r>
    </w:p>
    <w:p>
      <w:pPr>
        <w:pStyle w:val="Normal"/>
        <w:ind w:left="360" w:right="284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центрацию аэрозолей можно оценить и сцинтилляционным спектромет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32"/>
          <w:szCs w:val="32"/>
        </w:rPr>
        <w:t>Контрольные вопросы к теме 4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1. Чем обусловлена естественная радиоактивность воздуха?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2. Что относится к радиоактивным эманациям?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3. Какие виды аэрозолей различают по </w:t>
      </w:r>
      <w:r>
        <w:rPr>
          <w:rFonts w:cs="Times New Roman" w:ascii="Times New Roman" w:hAnsi="Times New Roman"/>
          <w:sz w:val="32"/>
          <w:szCs w:val="32"/>
        </w:rPr>
        <w:t>механизму возникновения?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акие существуют методы отбора проб аэрозолей?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а какие группы разделяются седиментационные методы определения аэрозолей?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Какие материалы используются для накопления радиоактивных аэрозолей?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Как определяется суммарная концентрация радиоактивных аэрозолей в воздухе?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а 5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диометрия газов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right="284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 Определение концентрации радиоактивных газов в воздухе</w:t>
      </w:r>
    </w:p>
    <w:p>
      <w:pPr>
        <w:pStyle w:val="Normal"/>
        <w:ind w:left="360" w:right="284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2 Радиометрия радона, торона и продуктов их распада</w:t>
      </w:r>
    </w:p>
    <w:p>
      <w:pPr>
        <w:pStyle w:val="Normal"/>
        <w:ind w:left="360" w:right="284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3 Определение концентрации продуктов распада радия </w:t>
      </w:r>
    </w:p>
    <w:p>
      <w:pPr>
        <w:pStyle w:val="Normal"/>
        <w:ind w:left="360" w:right="284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4 Методики определения интегральной объемной активности радона в воздухе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right="284"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1 Определение концентрации радиоактивных газов в воздухе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диометрию газов можно осуществлять ионизационными камерами, газоразрядными и сцинтилляционными счетчиками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практике широкое распространение получил метод измерения активности газов тонкостенными газоразрядными счетчиками. Эти счетчики помещаются в центр цилиндрических камер, которые наполняют радиоактивным газом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контроля газов с низкоэнергетическим β-излучением (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Η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4</w:t>
      </w:r>
      <w:r>
        <w:rPr>
          <w:rFonts w:cs="Times New Roman" w:ascii="Times New Roman" w:hAnsi="Times New Roman"/>
          <w:sz w:val="32"/>
          <w:szCs w:val="32"/>
        </w:rPr>
        <w:t xml:space="preserve">C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5</w:t>
      </w:r>
      <w:r>
        <w:rPr>
          <w:rFonts w:cs="Times New Roman" w:ascii="Times New Roman" w:hAnsi="Times New Roman"/>
          <w:sz w:val="32"/>
          <w:szCs w:val="32"/>
        </w:rPr>
        <w:t>S) применяют ионизационные камеры с газовой стенкой, измерительный объем которых должен быть окружен слоем воздуха с радиоактивным газом толщиной, равной максимальному пробегу β-частиц в воздухе. Камера состоит из 2-х цилиндров. Внутренний цилиндр является собирающим электродом, а внешний ограничивает измерительный объем. Его изготавливают в виде сетки из металла с низким атомным номером (для уменьшения действия внешнего γ-излучения)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з сетку проходит обмен воздуха без прокачных устройств.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центрацию радиоактивных газов с граничной энергией 1 МэВ и более измеряют ионизационными камерами.</w:t>
      </w:r>
    </w:p>
    <w:p>
      <w:pPr>
        <w:pStyle w:val="Normal"/>
        <w:ind w:left="360" w:right="284"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2 Радиометрия радона, торона и продуктов их распада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стественные радиоактивные аэрозоли образуются в результате распада эманации в атмосфере. </w:t>
      </w:r>
      <w:r>
        <w:rPr>
          <w:rFonts w:cs="Times New Roman" w:ascii="Times New Roman" w:hAnsi="Times New Roman"/>
          <w:b/>
          <w:sz w:val="32"/>
          <w:szCs w:val="32"/>
        </w:rPr>
        <w:t>Эманация</w:t>
      </w:r>
      <w:r>
        <w:rPr>
          <w:rFonts w:cs="Times New Roman" w:ascii="Times New Roman" w:hAnsi="Times New Roman"/>
          <w:sz w:val="32"/>
          <w:szCs w:val="32"/>
        </w:rPr>
        <w:t xml:space="preserve"> – газообразные радиоактивные продукты распада естественных изотопов радия. В результате распада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26</w:t>
      </w:r>
      <w:r>
        <w:rPr>
          <w:rFonts w:cs="Times New Roman" w:ascii="Times New Roman" w:hAnsi="Times New Roman"/>
          <w:sz w:val="32"/>
          <w:szCs w:val="32"/>
          <w:lang w:val="en-US"/>
        </w:rPr>
        <w:t>Ra</w:t>
      </w:r>
      <w:r>
        <w:rPr>
          <w:rFonts w:cs="Times New Roman" w:ascii="Times New Roman" w:hAnsi="Times New Roman"/>
          <w:sz w:val="32"/>
          <w:szCs w:val="32"/>
        </w:rPr>
        <w:t xml:space="preserve"> образуется радон (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22</w:t>
      </w:r>
      <w:r>
        <w:rPr>
          <w:rFonts w:cs="Times New Roman" w:ascii="Times New Roman" w:hAnsi="Times New Roman"/>
          <w:sz w:val="32"/>
          <w:szCs w:val="32"/>
          <w:lang w:val="en-US"/>
        </w:rPr>
        <w:t>Rn</w:t>
      </w:r>
      <w:r>
        <w:rPr>
          <w:rFonts w:cs="Times New Roman" w:ascii="Times New Roman" w:hAnsi="Times New Roman"/>
          <w:sz w:val="32"/>
          <w:szCs w:val="32"/>
        </w:rPr>
        <w:t xml:space="preserve">), из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24</w:t>
      </w:r>
      <w:r>
        <w:rPr>
          <w:rFonts w:cs="Times New Roman" w:ascii="Times New Roman" w:hAnsi="Times New Roman"/>
          <w:sz w:val="32"/>
          <w:szCs w:val="32"/>
          <w:lang w:val="en-US"/>
        </w:rPr>
        <w:t>Ra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en-US"/>
        </w:rPr>
        <w:t>ThX</w:t>
      </w:r>
      <w:r>
        <w:rPr>
          <w:rFonts w:cs="Times New Roman" w:ascii="Times New Roman" w:hAnsi="Times New Roman"/>
          <w:sz w:val="32"/>
          <w:szCs w:val="32"/>
        </w:rPr>
        <w:t>) – торон (</w:t>
      </w:r>
      <w:r>
        <w:rPr>
          <w:rFonts w:cs="Times New Roman" w:ascii="Times New Roman" w:hAnsi="Times New Roman"/>
          <w:sz w:val="32"/>
          <w:szCs w:val="32"/>
          <w:lang w:val="en-US"/>
        </w:rPr>
        <w:t>Tn</w:t>
      </w:r>
      <w:r>
        <w:rPr>
          <w:rFonts w:cs="Times New Roman" w:ascii="Times New Roman" w:hAnsi="Times New Roman"/>
          <w:sz w:val="32"/>
          <w:szCs w:val="32"/>
        </w:rPr>
        <w:t>) – (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20</w:t>
      </w:r>
      <w:r>
        <w:rPr>
          <w:rFonts w:cs="Times New Roman" w:ascii="Times New Roman" w:hAnsi="Times New Roman"/>
          <w:sz w:val="32"/>
          <w:szCs w:val="32"/>
          <w:lang w:val="en-US"/>
        </w:rPr>
        <w:t>Rn</w:t>
      </w:r>
      <w:r>
        <w:rPr>
          <w:rFonts w:cs="Times New Roman" w:ascii="Times New Roman" w:hAnsi="Times New Roman"/>
          <w:sz w:val="32"/>
          <w:szCs w:val="32"/>
        </w:rPr>
        <w:t xml:space="preserve">); продуктом распада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23</w:t>
      </w:r>
      <w:r>
        <w:rPr>
          <w:rFonts w:cs="Times New Roman" w:ascii="Times New Roman" w:hAnsi="Times New Roman"/>
          <w:sz w:val="32"/>
          <w:szCs w:val="32"/>
          <w:lang w:val="en-US"/>
        </w:rPr>
        <w:t>Ra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en-US"/>
        </w:rPr>
        <w:t>AcX</w:t>
      </w:r>
      <w:r>
        <w:rPr>
          <w:rFonts w:cs="Times New Roman" w:ascii="Times New Roman" w:hAnsi="Times New Roman"/>
          <w:sz w:val="32"/>
          <w:szCs w:val="32"/>
        </w:rPr>
        <w:t>) является актион (</w:t>
      </w:r>
      <w:r>
        <w:rPr>
          <w:rFonts w:cs="Times New Roman" w:ascii="Times New Roman" w:hAnsi="Times New Roman"/>
          <w:sz w:val="32"/>
          <w:szCs w:val="32"/>
          <w:lang w:val="en-US"/>
        </w:rPr>
        <w:t>An</w:t>
      </w:r>
      <w:r>
        <w:rPr>
          <w:rFonts w:cs="Times New Roman" w:ascii="Times New Roman" w:hAnsi="Times New Roman"/>
          <w:sz w:val="32"/>
          <w:szCs w:val="32"/>
        </w:rPr>
        <w:t>) – (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19</w:t>
      </w:r>
      <w:r>
        <w:rPr>
          <w:rFonts w:cs="Times New Roman" w:ascii="Times New Roman" w:hAnsi="Times New Roman"/>
          <w:sz w:val="32"/>
          <w:szCs w:val="32"/>
          <w:lang w:val="en-US"/>
        </w:rPr>
        <w:t>Rn</w:t>
      </w:r>
      <w:r>
        <w:rPr>
          <w:rFonts w:cs="Times New Roman" w:ascii="Times New Roman" w:hAnsi="Times New Roman"/>
          <w:sz w:val="32"/>
          <w:szCs w:val="32"/>
        </w:rPr>
        <w:t xml:space="preserve">). Период полураспада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22</w:t>
      </w:r>
      <w:r>
        <w:rPr>
          <w:rFonts w:cs="Times New Roman" w:ascii="Times New Roman" w:hAnsi="Times New Roman"/>
          <w:sz w:val="32"/>
          <w:szCs w:val="32"/>
          <w:lang w:val="en-US"/>
        </w:rPr>
        <w:t>Rn</w:t>
      </w:r>
      <w:r>
        <w:rPr>
          <w:rFonts w:cs="Times New Roman" w:ascii="Times New Roman" w:hAnsi="Times New Roman"/>
          <w:sz w:val="32"/>
          <w:szCs w:val="32"/>
        </w:rPr>
        <w:t xml:space="preserve"> – 3,825 дня;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20</w:t>
      </w:r>
      <w:r>
        <w:rPr>
          <w:rFonts w:cs="Times New Roman" w:ascii="Times New Roman" w:hAnsi="Times New Roman"/>
          <w:sz w:val="32"/>
          <w:szCs w:val="32"/>
          <w:lang w:val="en-US"/>
        </w:rPr>
        <w:t>Tn</w:t>
      </w:r>
      <w:r>
        <w:rPr>
          <w:rFonts w:cs="Times New Roman" w:ascii="Times New Roman" w:hAnsi="Times New Roman"/>
          <w:sz w:val="32"/>
          <w:szCs w:val="32"/>
        </w:rPr>
        <w:t xml:space="preserve"> – 54,5 с;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19</w:t>
      </w:r>
      <w:r>
        <w:rPr>
          <w:rFonts w:cs="Times New Roman" w:ascii="Times New Roman" w:hAnsi="Times New Roman"/>
          <w:sz w:val="32"/>
          <w:szCs w:val="32"/>
          <w:lang w:val="en-US"/>
        </w:rPr>
        <w:t>An</w:t>
      </w:r>
      <w:r>
        <w:rPr>
          <w:rFonts w:cs="Times New Roman" w:ascii="Times New Roman" w:hAnsi="Times New Roman"/>
          <w:sz w:val="32"/>
          <w:szCs w:val="32"/>
        </w:rPr>
        <w:t xml:space="preserve"> – 3,92 с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манация поступает в атмосферу из почвы, горных пород и природных вод. Она распространяется в атмосфере благодаря воздушным течениям, турбулентному перемешиванию воздушных слоёв и диффузии. Концентрация эманации в атмосферном воздухе убывает с высотой из-за её распада. Концентрация радона обычно на несколько порядков выше концентрации торона. 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3 Определение концентрации продуктов распада радия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практике для оценки содержания радона и продуктов распада применяют следующие методы измерения:</w:t>
      </w:r>
    </w:p>
    <w:p>
      <w:pPr>
        <w:pStyle w:val="Normal"/>
        <w:numPr>
          <w:ilvl w:val="0"/>
          <w:numId w:val="6"/>
        </w:numPr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мерение мгновенных значений эквивалентной равновесной объемной активности;</w:t>
      </w:r>
    </w:p>
    <w:p>
      <w:pPr>
        <w:pStyle w:val="Normal"/>
        <w:numPr>
          <w:ilvl w:val="0"/>
          <w:numId w:val="6"/>
        </w:numPr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рение интегральной эквивалентной объемной активности содержания радона с дальнейшим пересчетом на ЭРОА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гновенную эквивалентную объемную активность измеряют различными радонометрами или отбором проб воздуха с последующим пересчетом активности на радонометрических установках, а интегральную объемную активность – интегральными детекторами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етод определения продуктов распада </w:t>
      </w:r>
      <w:r>
        <w:rPr>
          <w:rFonts w:cs="Times New Roman" w:ascii="Times New Roman" w:hAnsi="Times New Roman"/>
          <w:b/>
          <w:sz w:val="32"/>
          <w:szCs w:val="32"/>
        </w:rPr>
        <w:t>по двум измерениям</w:t>
      </w:r>
      <w:r>
        <w:rPr>
          <w:rFonts w:cs="Times New Roman" w:ascii="Times New Roman" w:hAnsi="Times New Roman"/>
          <w:sz w:val="32"/>
          <w:szCs w:val="32"/>
        </w:rPr>
        <w:t xml:space="preserve"> состоит в исследовании кривой спада активности продуктов распада радона измерением в двух различных моментах времени после окончания фильтрации. 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этого воздух в течении 5 минут прокачивают со скоростью 10 – 15 л / мин через фильтр типа АФА, а затем дважды – с 1-й по 4-ю минуту и с 7-й по 10-ю минуту после окончания отбора проб измеряют α-активность. Затем определяют концентрацию продуктов распада радона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 трех точек </w:t>
      </w:r>
      <w:r>
        <w:rPr>
          <w:rFonts w:cs="Times New Roman" w:ascii="Times New Roman" w:hAnsi="Times New Roman"/>
          <w:sz w:val="32"/>
          <w:szCs w:val="32"/>
        </w:rPr>
        <w:t>заключается в следующем: через фильтр типа АФА в течение короткого времени (5 минут) прокачивают воздух, содержащий радон и продукты его распада. Затем проводят измерения α-активности фильтра через 5, 15 и 30 минут после окончания отбора проб и определяют концентрации продуктов распада радона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етод «полного обсчёта».</w:t>
      </w:r>
      <w:r>
        <w:rPr>
          <w:rFonts w:cs="Times New Roman" w:ascii="Times New Roman" w:hAnsi="Times New Roman"/>
          <w:sz w:val="32"/>
          <w:szCs w:val="32"/>
        </w:rPr>
        <w:t xml:space="preserve"> Его суть состоит в оценке усредненного значения содержания дочерних продуктов распада радона в воздухе за любое по длительности время. Для оценки продуктов распада радона предлагается измерять полное число α-распадов в 1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воздуха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етод определения «скрытой энергии»</w:t>
      </w:r>
      <w:r>
        <w:rPr>
          <w:rFonts w:cs="Times New Roman" w:ascii="Times New Roman" w:hAnsi="Times New Roman"/>
          <w:sz w:val="32"/>
          <w:szCs w:val="32"/>
        </w:rPr>
        <w:t xml:space="preserve"> заключается в оценке выделившейся в органах дыхания суммарной энергии α-излучателей короткоживущих продуктов распада радона из 1 литра воздуха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right="284"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4 Методики определения интегральной объемной активности радона в воздухе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гральную объемную активность радона (А, Бк /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>) при применении электретных детекторов определяют по следующей формуле: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 = (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. –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b/>
          <w:sz w:val="32"/>
          <w:szCs w:val="32"/>
        </w:rPr>
        <w:t xml:space="preserve"> нач.) / Е×Т) – (К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r</w:t>
      </w:r>
      <w:r>
        <w:rPr>
          <w:rFonts w:cs="Times New Roman" w:ascii="Times New Roman" w:hAnsi="Times New Roman"/>
          <w:b/>
          <w:sz w:val="32"/>
          <w:szCs w:val="32"/>
        </w:rPr>
        <w:t>×Р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g</w:t>
      </w:r>
      <w:r>
        <w:rPr>
          <w:rFonts w:cs="Times New Roman" w:ascii="Times New Roman" w:hAnsi="Times New Roman"/>
          <w:b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– чувствительность электретного детектора, В×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/ Бк×ч; 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 xml:space="preserve"> – γ-эквивалент активности радона, Бк×ч / мкР×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>;</w:t>
      </w:r>
      <w:r>
        <w:rPr>
          <w:rFonts w:cs="Times New Roman" w:ascii="Times New Roman" w:hAnsi="Times New Roman"/>
          <w:b/>
          <w:sz w:val="32"/>
          <w:szCs w:val="32"/>
        </w:rPr>
        <w:t xml:space="preserve"> Р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32"/>
          <w:szCs w:val="32"/>
        </w:rPr>
        <w:t xml:space="preserve"> – мощность экспозиционной дозы в месте установки детектора, мкР / ч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гральную объемную активность при применении угольных детекторов определяют по следующей формуле: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 = [(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ф</w:t>
      </w:r>
      <w:r>
        <w:rPr>
          <w:rFonts w:cs="Times New Roman" w:ascii="Times New Roman" w:hAnsi="Times New Roman"/>
          <w:b/>
          <w:sz w:val="32"/>
          <w:szCs w:val="32"/>
        </w:rPr>
        <w:t>) / К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у</w:t>
      </w:r>
      <w:r>
        <w:rPr>
          <w:rFonts w:cs="Times New Roman" w:ascii="Times New Roman" w:hAnsi="Times New Roman"/>
          <w:b/>
          <w:sz w:val="32"/>
          <w:szCs w:val="32"/>
        </w:rPr>
        <w:t>) – А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ф</w:t>
      </w:r>
      <w:r>
        <w:rPr>
          <w:rFonts w:cs="Times New Roman" w:ascii="Times New Roman" w:hAnsi="Times New Roman"/>
          <w:b/>
          <w:sz w:val="32"/>
          <w:szCs w:val="32"/>
        </w:rPr>
        <w:t>] / ехр(λ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/>
          <w:sz w:val="32"/>
          <w:szCs w:val="32"/>
        </w:rPr>
        <w:t xml:space="preserve">) /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– интегральная скорость;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ф</w:t>
      </w:r>
      <w:r>
        <w:rPr>
          <w:rFonts w:cs="Times New Roman" w:ascii="Times New Roman" w:hAnsi="Times New Roman"/>
          <w:sz w:val="32"/>
          <w:szCs w:val="32"/>
        </w:rPr>
        <w:t xml:space="preserve"> – скорость счета фона спектрометра в;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ф</w:t>
      </w:r>
      <w:r>
        <w:rPr>
          <w:rFonts w:cs="Times New Roman" w:ascii="Times New Roman" w:hAnsi="Times New Roman"/>
          <w:sz w:val="32"/>
          <w:szCs w:val="32"/>
        </w:rPr>
        <w:t xml:space="preserve"> – уровень собственного фона угольного детектора, Бк;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32"/>
          <w:szCs w:val="32"/>
        </w:rPr>
        <w:t xml:space="preserve"> – объем воздуха, прошедшего через детектор,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cs="Times New Roman" w:ascii="Times New Roman" w:hAnsi="Times New Roman"/>
          <w:b/>
          <w:sz w:val="32"/>
          <w:szCs w:val="32"/>
        </w:rPr>
        <w:t>λ</w:t>
      </w:r>
      <w:r>
        <w:rPr>
          <w:rFonts w:cs="Times New Roman" w:ascii="Times New Roman" w:hAnsi="Times New Roman"/>
          <w:sz w:val="32"/>
          <w:szCs w:val="32"/>
        </w:rPr>
        <w:t xml:space="preserve"> – постоянная распада радона (0,00755 1 / ч);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– время после окончания экспонирования до начала измерения, ч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вивалентную объемную активность радона при применении трековых детекторов определяют по следующей формуле: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 = 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 xml:space="preserve"> / К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Т</w:t>
      </w:r>
      <w:r>
        <w:rPr>
          <w:rFonts w:cs="Times New Roman" w:ascii="Times New Roman" w:hAnsi="Times New Roman"/>
          <w:b/>
          <w:sz w:val="32"/>
          <w:szCs w:val="32"/>
        </w:rPr>
        <w:t>×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b/>
          <w:sz w:val="32"/>
          <w:szCs w:val="32"/>
        </w:rPr>
        <w:t>)×(1–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b/>
          <w:sz w:val="32"/>
          <w:szCs w:val="32"/>
        </w:rPr>
        <w:t xml:space="preserve"> /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>)×е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–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n-US"/>
        </w:rPr>
        <w:t>ft</w:t>
      </w:r>
      <w:r>
        <w:rPr>
          <w:rFonts w:cs="Times New Roman" w:ascii="Times New Roman" w:hAnsi="Times New Roman"/>
          <w:b/>
          <w:sz w:val="32"/>
          <w:szCs w:val="32"/>
        </w:rPr>
        <w:t>)×(1–е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–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n-US"/>
        </w:rPr>
        <w:t>ft</w:t>
      </w:r>
      <w:r>
        <w:rPr>
          <w:rFonts w:cs="Times New Roman" w:ascii="Times New Roman" w:hAnsi="Times New Roman"/>
          <w:b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Т</w:t>
      </w:r>
      <w:r>
        <w:rPr>
          <w:rFonts w:cs="Times New Roman" w:ascii="Times New Roman" w:hAnsi="Times New Roman"/>
          <w:sz w:val="32"/>
          <w:szCs w:val="32"/>
        </w:rPr>
        <w:t xml:space="preserve"> – чувствительность трекового детектора,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–2</w:t>
      </w:r>
      <w:r>
        <w:rPr>
          <w:rFonts w:cs="Times New Roman" w:ascii="Times New Roman" w:hAnsi="Times New Roman"/>
          <w:sz w:val="32"/>
          <w:szCs w:val="32"/>
        </w:rPr>
        <w:t>×сут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–1</w:t>
      </w:r>
      <w:r>
        <w:rPr>
          <w:rFonts w:cs="Times New Roman" w:ascii="Times New Roman" w:hAnsi="Times New Roman"/>
          <w:sz w:val="32"/>
          <w:szCs w:val="32"/>
        </w:rPr>
        <w:t>, Бк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–1</w:t>
      </w:r>
      <w:r>
        <w:rPr>
          <w:rFonts w:cs="Times New Roman" w:ascii="Times New Roman" w:hAnsi="Times New Roman"/>
          <w:sz w:val="32"/>
          <w:szCs w:val="32"/>
        </w:rPr>
        <w:t>×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– уровень собственного фона, тр /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 xml:space="preserve"> – фединг трекового детектора, 1 / сут; );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– время экспонирования, сут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начения 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, 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 xml:space="preserve"> указаны в сертификате комплекта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экспонировании трековых детекторов в течение 50 суток объемную активность определяют по формуле: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= 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>×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b/>
          <w:sz w:val="32"/>
          <w:szCs w:val="32"/>
        </w:rPr>
        <w:t>) / К×(1–е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–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n-US"/>
        </w:rPr>
        <w:t>ft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измеренная объемная активность радона  в воздухе помещений не превышает 50% нормативного уровня, то делается вывод, что среднегодовое значение эквивалентной равновесной объемной активности радона не будет превышать нормативных величин.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32"/>
          <w:szCs w:val="32"/>
        </w:rPr>
        <w:t>Контрольные вопросы к теме 5</w:t>
      </w:r>
    </w:p>
    <w:p>
      <w:pPr>
        <w:pStyle w:val="Normal"/>
        <w:numPr>
          <w:ilvl w:val="0"/>
          <w:numId w:val="5"/>
        </w:numPr>
        <w:shd w:fill="FFFFFF" w:val="clear"/>
        <w:ind w:left="1381" w:right="284" w:hanging="36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Как осуществляется радиометрия газо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right="284" w:firstLine="66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Как происходит распространение эманации в атмосфер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360" w:right="284" w:firstLine="72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Какие методы измерения используются </w:t>
      </w:r>
      <w:r>
        <w:rPr>
          <w:rFonts w:cs="Times New Roman" w:ascii="Times New Roman" w:hAnsi="Times New Roman"/>
          <w:sz w:val="32"/>
          <w:szCs w:val="32"/>
        </w:rPr>
        <w:t>для оценки содержания радона и продуктов распад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360" w:right="284" w:firstLine="72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Какие существуют методики определения и</w:t>
      </w:r>
      <w:r>
        <w:rPr>
          <w:rFonts w:cs="Times New Roman" w:ascii="Times New Roman" w:hAnsi="Times New Roman"/>
          <w:sz w:val="32"/>
          <w:szCs w:val="32"/>
        </w:rPr>
        <w:t>нтегральной объемной активности радона?</w:t>
      </w:r>
    </w:p>
    <w:p>
      <w:pPr>
        <w:pStyle w:val="Normal"/>
        <w:shd w:fill="FFFFFF" w:val="clear"/>
        <w:ind w:right="284" w:hanging="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6 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еделение содержания радионуклидов в природных водах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1 Радиоактивность метеорных и подземных вод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2 Радиоактивность открытых водоемов суши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3 Результаты радиоэкологического мониторинга вод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1 Радиоактивность метеорных и подземных вод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держание радионуклидов в природных водах зависит от условий их формирования. Все воды условно можно подразделить на: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теорные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земные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ды открытых водоёмов суши (рек и озёр)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ды морей и океанов.</w:t>
      </w:r>
    </w:p>
    <w:p>
      <w:pPr>
        <w:pStyle w:val="Normal"/>
        <w:ind w:left="360" w:right="284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ды метеорные обычно малоактивны, со следами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4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7</w:t>
      </w:r>
      <w:r>
        <w:rPr>
          <w:rFonts w:cs="Times New Roman" w:ascii="Times New Roman" w:hAnsi="Times New Roman"/>
          <w:sz w:val="32"/>
          <w:szCs w:val="32"/>
          <w:lang w:val="en-US"/>
        </w:rPr>
        <w:t>Be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40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38</w:t>
      </w:r>
      <w:r>
        <w:rPr>
          <w:rFonts w:cs="Times New Roman" w:ascii="Times New Roman" w:hAnsi="Times New Roman"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10</w:t>
      </w:r>
      <w:r>
        <w:rPr>
          <w:rFonts w:cs="Times New Roman" w:ascii="Times New Roman" w:hAnsi="Times New Roman"/>
          <w:sz w:val="32"/>
          <w:szCs w:val="32"/>
          <w:lang w:val="en-US"/>
        </w:rPr>
        <w:t>Bi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10</w:t>
      </w:r>
      <w:r>
        <w:rPr>
          <w:rFonts w:cs="Times New Roman" w:ascii="Times New Roman" w:hAnsi="Times New Roman"/>
          <w:sz w:val="32"/>
          <w:szCs w:val="32"/>
          <w:lang w:val="en-US"/>
        </w:rPr>
        <w:t>Po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диохимический состав подземной воды зависит от количества растворимых радионуклидов, которые содержатся в составе грунта, омываемого этой водой. Кроме того, на концентрацию радионуклидов в воде первого водоносного горизонта оказывают влияние климатические и метеорологические условия. В водах, которые глубоко залегают и более минерализованы, чем поверхностные, пропорционально нарастают удельная активность и общая концентрация солей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диоактивность подземных вод в основном обусловлена присутствием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0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26</w:t>
      </w:r>
      <w:r>
        <w:rPr>
          <w:rFonts w:cs="Times New Roman" w:ascii="Times New Roman" w:hAnsi="Times New Roman"/>
          <w:sz w:val="32"/>
          <w:szCs w:val="32"/>
          <w:lang w:val="en-US"/>
        </w:rPr>
        <w:t>Ra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22</w:t>
      </w:r>
      <w:r>
        <w:rPr>
          <w:rFonts w:cs="Times New Roman" w:ascii="Times New Roman" w:hAnsi="Times New Roman"/>
          <w:sz w:val="32"/>
          <w:szCs w:val="32"/>
          <w:lang w:val="en-US"/>
        </w:rPr>
        <w:t>Rn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дземные воды в осадочных породах обладают наименьшей активностью. Воды кислых магматических пород, например воды трещиноватых гранитов, имеют более высокую активность. Наиболее активны минеральные воды, которые в радиогидрогеологии относят к радиоактивным. Они могут содержать повышенное количество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26</w:t>
      </w:r>
      <w:r>
        <w:rPr>
          <w:rFonts w:cs="Times New Roman" w:ascii="Times New Roman" w:hAnsi="Times New Roman"/>
          <w:sz w:val="32"/>
          <w:szCs w:val="32"/>
          <w:lang w:val="en-US"/>
        </w:rPr>
        <w:t>Ra</w:t>
      </w:r>
      <w:r>
        <w:rPr>
          <w:rFonts w:cs="Times New Roman" w:ascii="Times New Roman" w:hAnsi="Times New Roman"/>
          <w:sz w:val="32"/>
          <w:szCs w:val="32"/>
        </w:rPr>
        <w:t xml:space="preserve"> 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сокие концентрации радия и урана обнаружены в межпластовых водах нефтеносных районов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2 Радиоактивность открытых водоемов суши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дельная активность воды открытых водоёмов суши зависит от химического состава пород и климатических условий. Степень радиоактивности речной воды обусловлена типом питания (поверхностным или грунтовым). В свою очередь тип питания зависит от смены сезона года и влияния метеорологических факторов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к правило, поверхностные воды (дождевые, ледниковые, снеговые) содержат меньше радионуклидов, поэтому во время паводка радиоактивность речной воды понижена. Зимой в воде рек, покрывающихся льдом, накапливается радон и торон. Радиоактивность речной воды обусловлена в основном присутствием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0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26</w:t>
      </w:r>
      <w:r>
        <w:rPr>
          <w:rFonts w:cs="Times New Roman" w:ascii="Times New Roman" w:hAnsi="Times New Roman"/>
          <w:sz w:val="32"/>
          <w:szCs w:val="32"/>
          <w:lang w:val="en-US"/>
        </w:rPr>
        <w:t>Ra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дельная активность воды озер зависит от  воды притоков и питающих озёра подземных вод. В северных районах активность воды озер близка к активности воды рек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южных районах, где испарение воды из озёр превышает сток, в них происходит накопление солей и соответственно, повышается активность воды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ды морей и океанов в зависимости от  гидрологических и климатических условий имеют различную характеристику по солевому составу. Определённые колебания выявляют и в составе радионуклидов. 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3 Результаты радиоэкологического мониторинга вод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зультате аварии на ЧАЭС подверглись загрязнению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водосборы рек Припять, Днепр, Десна и их притоков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сследования радиационного состояния речных систем Беларуси свидетельствуют, что радиационная обстановка на реках Днепровско-Сожского и Припятского бассейнов стабилизировалось. Среднегодовые концентрации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за наблюдаемый период в больших и средних реках Беларуси значительно снизились.</w:t>
      </w:r>
    </w:p>
    <w:p>
      <w:pPr>
        <w:pStyle w:val="Normal"/>
        <w:ind w:left="284" w:right="284" w:firstLine="73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онцентрация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в поверхностных водах тесно связана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с донными отложениями, в которых сосредоточена основная часть радионуклидов;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с обменами годового стока реки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проявляется тенденция к уменьшению выноса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реками, что связано уменьшением количества его обменных форм в почвах водосборов, а также естественным распадом. 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слеживается тенденция к снижению среднегодовой активности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ноголетний радиоэкологический мониторинг озёр показывает, что после разового выпадения радионуклидов на  поверхность и их водосбор в первые 3-4 года наблюдается резкое снижение радиоактивности преимущественно за счет распада короткоживущих элементов, затем наступает динамичное равновесие между содержанием радионуклидов в воде, грунтах и разных представителях биоты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донных отложениях водоёмов может содержаться более 90% запасов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от его запаса во всех составляющих и 70-90% запасов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. Доля взвесей в общем балансе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составляет не более 2,4%, а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не более 1,8%. В фильтрованной воде содержится не более 0,17% от общего запаса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во всех компонентах, а доля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может возрастать до 21%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клад гидробионтов в общую радиоактивность озёрных экосистем является незначительным и не превышает 0,023% по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и 0,014% по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нализ результатов наблюдений радиационного мониторинга поверхностных вод показывает: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радиационная обстановка на контролируемых водных объектах оставалась стабильной. Среднегодовые активности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на исследуемых реках Гомельской области были значительно ниже санитарно-гигиенических нормативов;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в первые несколько лет после аварии на ЧАЭС наблюдался заметный трансграничный перенос (Россия – Беларусь)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с поверхностными водами рек Ипуть и Беседь, в настоящее время трансграничного переноса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с водами этих рек практически не наблюдается;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трансграничный перенос радионуклидов с поверхностными водами реки Припять на границе Беларусь – Украина оказывает существенное влияние на загрязнение поверхностных вод реки Припять как на территории Беларуси, так и на территории Украины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отношении загрязнения грунтовых вод радионуклидами чернобыльского происхождения следует отметить, что фоновые (дочернобыльские) значения удельной активности воды по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составляли тысячные доли Бк / л, но уже в 1987 году было отмечено возрастание этих показателей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нализ загрязнения подземных вод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показывает, что концентрация радионуклидов в них имеет тенденцию к увеличению при возрастании плотности загрязнения почв и зависит от мощности и состава зоны аэрации и других факторов. </w:t>
      </w:r>
    </w:p>
    <w:p>
      <w:pPr>
        <w:pStyle w:val="Normal"/>
        <w:shd w:fill="FFFFFF" w:val="clear"/>
        <w:ind w:left="1080" w:right="284" w:hanging="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32"/>
          <w:szCs w:val="32"/>
        </w:rPr>
        <w:t>Контрольные вопросы к теме 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акие факторы влияют на радиохимический состав подземных вод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акими радионуклидами обусловлена радиоактивность подземных вод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Чем обусловлена степень радиоактивности речной воды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С чем связана концентрация в поверхностных водах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Чем объясняется снижение радиоактивности озерных водоемов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Какими факторами обусловлена радиоактивность подземных вод?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а 7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ведение долгоживущих радионуклидов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дерно-энергетического происхождения в почве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1 Почвенная радиоактивность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2 Особенности миграции радионуклидов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3 Радиоактивное загрязнение почв в результате аварии на ЧАЭС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1 Почвенная радиоактивность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ая часть естественных радиоактивных элементов содержится в горных породах, образующих толщу земной коры. Количество радионуклидов, содержащихся в почве, в значительной мере определяется концентрацией радионуклидов в материнской породе. В почвах, возникших из продуктов разрушения кислых магматических пород, больше урана, радия, тория и калия, чем в почвах, образованных из ультраосновных и основных пород. Глинистые почвы содержат значительное количество коллоидных фракций, которые хорошо сорбируют и удерживают радионуклиды. Поэтому эти почвы всегда богаче радиоактивными элементами, чем песчаные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личают радионуклиды, находящиеся в почве в водорастворимой форме, в ионообменной, в кислоторастворимой и необменно сорбированной форме. Первая форма нахождения радионуклидов характерна для почвенной влаги, остальные – для твердой фазы почвы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еличина почвенной радиоактивности и ее характер зависит от </w:t>
      </w:r>
      <w:r>
        <w:rPr>
          <w:rFonts w:cs="Times New Roman" w:ascii="Times New Roman" w:hAnsi="Times New Roman"/>
          <w:b/>
          <w:sz w:val="32"/>
          <w:szCs w:val="32"/>
        </w:rPr>
        <w:t>радиационной емкости почв.</w:t>
      </w:r>
      <w:r>
        <w:rPr>
          <w:rFonts w:cs="Times New Roman" w:ascii="Times New Roman" w:hAnsi="Times New Roman"/>
          <w:sz w:val="32"/>
          <w:szCs w:val="32"/>
        </w:rPr>
        <w:t xml:space="preserve"> Последняя складывается из ее: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) физической сорбционной способности (зависит от пористости, количество почвенного раствора в порах и его катионного состава);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) химической поглотительной способности (образование плохо растворимых соединений с элементами почв и горных пород);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) биологической поглотительной способности (включение в состав микрофлоры и дальнейших звеньев обмена на правах естественных фоновых аналогов, стабильных элементов)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онами аккумуляции радионуклидов являются низинные и верховые болотные, пойменные торфяно-болотные дерновые и дерново-карбонатные суглинистые почвы. Более интенсивный вынос характерен для песчаных и супесчаных почв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2 Особенности миграции радионуклидов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 миграцией следует понимать совокупность процессов, приводящих к пространственно-временному перераспределению количества того или иного радиоактивного элемента в почве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дионуклиды, отложившиеся на поверхности почвы, под действием разных факторов могут перемещаться в любом направлении. Причиной «горизонтального» перемещения свежевыпавших радионуклидов может быть поверхностный сток после сильного дождя; отложившихся в снегу за зиму-смыв талыми водами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ртикальная миграция радионуклидов по профилю почвы может быть следствием механического переноса частиц, на которых сорбированы радионуклиды, например, в результате перемещения с почвенной влагой, а также собственно перемещения в виде свободных ионов. Некоторый механический перенос радионуклидов вглубь почвы возможен вследствие разрыхления её дождевыми червями и землероющими животными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играционные процессы также влияют: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) рельеф местности (горизонтальное перемещение сточными и дождевыми водами с последующим большим накоплением в низинах);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) механическая (глубокая вспашка) переработка почв, которая ведет к ускоренному перемещению радионуклидов в подкорневую глубину и исключению фактора радиационной опасности из активной миграции в экосистемах. 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цесс вертикальной миграции дополняется горизонтальным перемещением и распространением радионуклидов на более обширные и менее контрастные по радиоактивности среды территории. В процессе участвуют сообщества живых организмов почвы, грызуны, травоядные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иболее доступен для корневых систем растительности стронций. Через 12 лет после поступления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в почву более 95% изотопа остается в обменной, кальцийподобной форме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зий по разным источникам относится либо к сильно, либо к слабо накапливаемой группе элементов. Очевидно, это связано со временем оценки процесса миграции от момента загрязнения среды и степенью минеральной фиксации изотопа. В экспериментах и наблюдениях по миграции изотопа выявлено его преимущественное накопление в неорганической фазе почв, но при высоком содержании излучателя в биомассе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ереход радионуклидов в растительность зависит от характера почв и особенностей минерального обмена растений. Поступление радионуклидов в биомассу на черноземах в 10 – 15 раз ниже по сравнению с дерново-подзолистыми супесчаными почвами. Наибольшее количество изотопов накапливается в надпочвенной части растений, поэтому наибольшим аккумулятором активности являются многолетние травы. 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.3 Радиоактивное загрязнение почв в результате аварии на ЧАЭС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ервый послеаварийный период (1986 – 1989гг.) 70 – 95%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и 50 – 70%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содержалось в верхнем 0 – 5 см слое почвы, причем преобладали «</w:t>
      </w:r>
      <w:r>
        <w:rPr>
          <w:rFonts w:cs="Times New Roman" w:ascii="Times New Roman" w:hAnsi="Times New Roman"/>
          <w:sz w:val="32"/>
          <w:szCs w:val="32"/>
          <w:lang w:val="be-BY"/>
        </w:rPr>
        <w:t>фиксировнные</w:t>
      </w:r>
      <w:r>
        <w:rPr>
          <w:rFonts w:cs="Times New Roman" w:ascii="Times New Roman" w:hAnsi="Times New Roman"/>
          <w:sz w:val="32"/>
          <w:szCs w:val="32"/>
        </w:rPr>
        <w:t xml:space="preserve">» необменные формы. Состояние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в почвах отличалось несколько более высоким содержанием мобильных форм. В последующем произошли изменения в соотношении легкорастворимых и  фиксированных форм радионуклидов. При этом, начиная с 1991 – 1993гг. и по настоящее время отмечается повышение содержания мобильных форм радионуклидов. Причем эта тенденция заметнее для радиостронция в силу его более высокой подвижности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доля подвижных форм цезия в дерново-подзолистых почвах составляет около 10%, стронция – до 70%, в торфяных почвах 15% и 50% соответственно. Основное количество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в дерново-подзолистых почвах находится в наиболее мобильных формах – в водорастворимой и обменной; в торфяно-глеевой почве – в кислоторастворимой форме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содержанию мобильных форм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39,240</w:t>
      </w:r>
      <w:r>
        <w:rPr>
          <w:rFonts w:cs="Times New Roman" w:ascii="Times New Roman" w:hAnsi="Times New Roman"/>
          <w:sz w:val="32"/>
          <w:szCs w:val="32"/>
        </w:rPr>
        <w:t xml:space="preserve"> Р</w:t>
      </w:r>
      <w:r>
        <w:rPr>
          <w:rFonts w:cs="Times New Roman" w:ascii="Times New Roman" w:hAnsi="Times New Roman"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41</w:t>
      </w:r>
      <w:r>
        <w:rPr>
          <w:rFonts w:cs="Times New Roman" w:ascii="Times New Roman" w:hAnsi="Times New Roman"/>
          <w:sz w:val="32"/>
          <w:szCs w:val="32"/>
        </w:rPr>
        <w:t>Аm почвы могут быть расположены в следующем порядке: дерново-подзолистые (4,7% и 8,8%) &gt; дерновые (2,5 и 4,1%)  &gt; торфяные (1,2 и 1,9%)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лученные данные показывают, что период полуочищения от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верхнего слоя 0 – 5 см торфяных почв превышает в среднем 10 лет, в то время как в дерновых почвах он может быть 1,5 – 2 раза больше. Таким образом, существенная доля активности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еще значительный период времени будет присутствовать в корнеобитаемом слое поч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32"/>
          <w:szCs w:val="32"/>
        </w:rPr>
        <w:t>Контрольные вопросы к теме 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От чего зависит количество радионуклидов, содержащихся в почве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Что такое радиационная емкость почв? От чего она зависит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Что понимают под миграцией радионуклидов в почве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Какие факторы определяют вертикальную и горизонтальную миграцию радионуклидов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Как изменялось после аварии соотношение мобильных и фиксированных форм радионуклидов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Каково соотношение мобильных и фиксированных форм радионуклидов в различных типах почв?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ма 8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собенности вертикального переноса 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 почвах, подверженных загрязнению в результате аварии на ЧАЭС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1 Факторы, определяющие миграцию радионуклидов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2 Формы нахождения радионуклидов в почве и их влияние на миграцию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3 Интенсивность вертикального переноса радионуклидов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1 Факторы, определяющие миграцию радионуклидов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ыделяют следующие группы факторов, влияющие на миграционные процессы: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) характеристики почв;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) свойства радиоактивных элементов;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) климатические условия;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) органический мир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бусловленность миграции этими факторами будет характерно только для природных ландшафтов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 движущимся силам, которые вызывают вертикальную миграцию радионуклидов в почвах, относятся: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фильтрация атмосферных осадков вглубь почв;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капиллярный подток влаги к поверхности в результате испарения;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термоперенос влаги под воздействием градиента температур;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иффузия свободных и адсорбированных ионов;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перенос радионуклидов в составе мигрирующих частиц различных типов;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еренос корневой системой растений;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роющая деятельность почвенных животных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лучае, если поверхностные почвенные слои сильно насыщены корнями растений, то происходит миграция радионуклидов по их корневым системам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агробиоценозах основная масса радионуклидов более или менее равномерно распределяется в пахотном 25 – 30 см слое. На этой глубине отмечается ярко выраженная зона аккумуляции радиоактивных веществ, где проходит граница между пахотным и ненарушенным слоем почвы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целинных земель радионуклиды распределяются в вертикальном профиле почвы по экспоненциальному закону с преобладанием в поверхностных слоях. С глубиной их удельная активность в почвенных горизонтах значительно уменьшается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лугах радионуклиды прочно удерживаются дерниной, чему способствует большое количество гумуса. Из него они довольно медленно мигрируют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тественные радиоактивные элементы в лесных почвах распределены практически равномерно: несколько большая их доля характерна для иллювиального горизонта. В лесных экосистемах аккумулятором радионуклидов является подстилка в виде лиственного или хвойного опада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.2 Формы нахождения радионуклидов в почве и их влияние на миграцию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едпосылкой вертикальной миграции выступают формы нахождения радионуклидов в почве. </w:t>
      </w:r>
      <w:r>
        <w:rPr>
          <w:rFonts w:cs="Times New Roman" w:ascii="Times New Roman" w:hAnsi="Times New Roman"/>
          <w:sz w:val="32"/>
          <w:szCs w:val="32"/>
        </w:rPr>
        <w:t xml:space="preserve">Между формами нахождения радиоцезия и радиостронция наблюдаются значительные отличия. В среднем свыше 90%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находится в недоступной форме. Это существенно замедляет перенос радиоцезия по почвенному профилю и блокирует его доступность для растениий. В этом  случае вертикальный перенос может осуществляться в основном благодаря механической миграции радионуклидов на частицах различного типа. В гидроморфных почвах механическому переносу частиц способствует влагопоток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 80 до 97% радиостронця находится в доступной обменной форме. Высокий показатель легкодоступной формы радиостронция характеризует его интенсивную миграционную способность.</w:t>
      </w:r>
    </w:p>
    <w:p>
      <w:pPr>
        <w:pStyle w:val="23"/>
        <w:spacing w:lineRule="auto" w:line="240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становлено, что формы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главным образом определяются ионно-обменной емкостью поглощения, содержанием и составом гумусовых веществ почвы. Динамика водорастворимых, обменных и «фиксированных» форм радионуклидов и соотношение этих форм между собой в значительной степени определяют впоследствии интенсивность миграционных процессов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.3 Интенсивность вертикального переноса радионуклидов</w:t>
      </w:r>
    </w:p>
    <w:p>
      <w:pPr>
        <w:pStyle w:val="Normal"/>
        <w:ind w:left="284" w:right="284" w:firstLine="73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личительной особенностью основных радиоактивных загрязнителей (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>) является их разное физико-химическое взаимодействие с почвенной средой. Этим объясняется их интенсивность перемещения в почве и перераспределение между различными фазами и состояниями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ртикальная миграционная способность радиостронция значительно выше, чем у цезия. Обусловленность сравнительно высоких темпов миграции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  <w:lang w:val="smj-SE"/>
        </w:rPr>
        <w:t xml:space="preserve"> объясняется его физико-химическими свойствами и высоким процентным содержанием водорастворимых и обменных форм р</w:t>
      </w:r>
      <w:r>
        <w:rPr>
          <w:rFonts w:cs="Times New Roman" w:ascii="Times New Roman" w:hAnsi="Times New Roman"/>
          <w:sz w:val="32"/>
          <w:szCs w:val="32"/>
        </w:rPr>
        <w:t>адионукли</w:t>
      </w:r>
      <w:r>
        <w:rPr>
          <w:rFonts w:cs="Times New Roman" w:ascii="Times New Roman" w:hAnsi="Times New Roman"/>
          <w:sz w:val="32"/>
          <w:szCs w:val="32"/>
          <w:lang w:val="smj-SE"/>
        </w:rPr>
        <w:t>дов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основе этой характеристики и происходит активное взаимодействие радиоактивного стронция с почвенной средой, а результатом является наибольшая скорость в вертикальном переносе среди основных радионуклидов, выпавших в результате аварии на ЧАЭС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иболее важными параметрами, которые характеризуют определенную степень миграции радионуклидов по почвенному профилю, являются гидроморфность почв и процессы почвообразования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личие увлажнения обуславливает вымывание радионуклидов из почвенных частиц, благодаря чему происходит вертикальный перенос радиоизотопов вместе с влагой, и включение их в биохимические цепи миграции. Влагопоток способствует также переносу радионуклидов с почвенными частицами. Установлена четкая взаимосвязь между степенью гидроморфности почвы и интенсивностью миграционных процессов. Увеличение степени гидроморфности приводит к более высоким показателям перемещения радионуклидов по профилю почвы. После аварии на ЧАЭС в гидроморфных почвах произошло уменьшение содержание радионуклидов в первом 0 – 5 см слое почвы до 34%. В это же время автоморфные почвы продолжают удерживать до 98% радионуклидов в первых 5 см почвы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ксимальное перемещение изотопов вниз по профилю наблюдается в органогенных почвах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им образом, максимальному переносу радионуклидов по почвенному профилю способствуют процесс почвообразования, гидроморфизм, рыхлость сложения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торфяно-болотных почв характерна относительно интенсивная миграция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>. Особое внимание привлекает слой 20 – 25 см, где сконцентрировано 11% радионуклидов. Этот показатель является</w:t>
      </w:r>
      <w:r>
        <w:rPr>
          <w:rFonts w:cs="Times New Roman" w:ascii="Times New Roman" w:hAnsi="Times New Roman"/>
          <w:sz w:val="32"/>
          <w:szCs w:val="32"/>
          <w:lang w:val="smj-S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максимальным для такой глубины среди всех типов почв.</w:t>
      </w:r>
      <w:r>
        <w:rPr>
          <w:rFonts w:cs="Times New Roman" w:ascii="Times New Roman" w:hAnsi="Times New Roman"/>
          <w:sz w:val="32"/>
          <w:szCs w:val="32"/>
          <w:lang w:val="smj-SE"/>
        </w:rPr>
        <w:t xml:space="preserve">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чвы  агроландшафтов отличаются от почв природных ландшафтов высокой интенсивностью миграционных потоков и, соответственно, проникновением радионуклидов в более глубокие почвенные горизо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32"/>
          <w:szCs w:val="32"/>
        </w:rPr>
        <w:t>Контрольные вопросы к теме 8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1. Что вызывает вертикальную миграцию радионуклидов?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2. В чем выражаются различия между</w:t>
      </w:r>
      <w:r>
        <w:rPr>
          <w:rFonts w:cs="Times New Roman" w:ascii="Times New Roman" w:hAnsi="Times New Roman"/>
          <w:sz w:val="32"/>
          <w:szCs w:val="32"/>
        </w:rPr>
        <w:t xml:space="preserve"> формами нахождения радиоцезия и радиостронция в почвах?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3. Чем объясняется интенсивность перемещения в почвах</w:t>
      </w:r>
      <w:r>
        <w:rPr>
          <w:rFonts w:cs="Times New Roman" w:ascii="Times New Roman" w:hAnsi="Times New Roman"/>
          <w:sz w:val="32"/>
          <w:szCs w:val="32"/>
        </w:rPr>
        <w:t xml:space="preserve"> радиоцезия и радиостронция?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Что способствует максимальному переносу радионуклидов по почвенному профилю?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Какое влияние на миграционные процессы оказывает хозяйственная деятельность человека?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9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радиационного состояния растительного и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вотного мира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right="284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1 Радиоактивность растительного и животного мира</w:t>
      </w:r>
    </w:p>
    <w:p>
      <w:pPr>
        <w:pStyle w:val="Normal"/>
        <w:ind w:left="284" w:right="284" w:firstLine="79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2 Результаты радиоэкологического исследования</w:t>
      </w:r>
    </w:p>
    <w:p>
      <w:pPr>
        <w:pStyle w:val="Normal"/>
        <w:ind w:left="284" w:right="284" w:firstLine="79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растительности</w:t>
      </w:r>
    </w:p>
    <w:p>
      <w:pPr>
        <w:pStyle w:val="Normal"/>
        <w:ind w:left="284" w:right="284" w:firstLine="79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3 Результаты радиоэкологического исследования животных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1 Радиоактивность растительного и животного мира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диоактивность растительного и животного мира обусловлена двумя группами радионуклидов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 1-й группе относятся радионуклиды, которые находятся в смеси со стабильными элементами, активно участвующими в обмене веществ и обеспечивающими функционирование всех органов и систем живой материи (например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0</w:t>
      </w:r>
      <w:r>
        <w:rPr>
          <w:rFonts w:cs="Times New Roman" w:ascii="Times New Roman" w:hAnsi="Times New Roman"/>
          <w:sz w:val="32"/>
          <w:szCs w:val="32"/>
        </w:rPr>
        <w:t xml:space="preserve">К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4</w:t>
      </w:r>
      <w:r>
        <w:rPr>
          <w:rFonts w:cs="Times New Roman" w:ascii="Times New Roman" w:hAnsi="Times New Roman"/>
          <w:sz w:val="32"/>
          <w:szCs w:val="32"/>
        </w:rPr>
        <w:t xml:space="preserve">С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>Н). Из этой группы изотопов по величине создаваемой активности наиболее значимы изотопы калия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 2-й группе относятся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38</w:t>
      </w:r>
      <w:r>
        <w:rPr>
          <w:rFonts w:cs="Times New Roman" w:ascii="Times New Roman" w:hAnsi="Times New Roman"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26</w:t>
      </w:r>
      <w:r>
        <w:rPr>
          <w:rFonts w:cs="Times New Roman" w:ascii="Times New Roman" w:hAnsi="Times New Roman"/>
          <w:sz w:val="32"/>
          <w:szCs w:val="32"/>
          <w:lang w:val="en-US"/>
        </w:rPr>
        <w:t>Ra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32</w:t>
      </w:r>
      <w:r>
        <w:rPr>
          <w:rFonts w:cs="Times New Roman" w:ascii="Times New Roman" w:hAnsi="Times New Roman"/>
          <w:sz w:val="32"/>
          <w:szCs w:val="32"/>
          <w:lang w:val="en-US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10</w:t>
      </w:r>
      <w:r>
        <w:rPr>
          <w:rFonts w:cs="Times New Roman" w:ascii="Times New Roman" w:hAnsi="Times New Roman"/>
          <w:sz w:val="32"/>
          <w:szCs w:val="32"/>
          <w:lang w:val="en-US"/>
        </w:rPr>
        <w:t>Pb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10</w:t>
      </w:r>
      <w:r>
        <w:rPr>
          <w:rFonts w:cs="Times New Roman" w:ascii="Times New Roman" w:hAnsi="Times New Roman"/>
          <w:sz w:val="32"/>
          <w:szCs w:val="32"/>
        </w:rPr>
        <w:t>Ро. Их содержание в растительных и животных организмах зависит от их концентрации в окружающей среде. Кроме того, относительная эффективность накопления радионуклидов этой группы при резком увеличении содержания их в окружающей среде понижается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лия в растительных организмах в 3 – 10 раз меньше, чем в земной коре (на одну и ту же единицу массы). Еще меньше калия (в 10 – 15 раз) в организме животных, по сравнению с горными породами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9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.2 Результаты радиоэкологического исследования растительности</w:t>
      </w:r>
    </w:p>
    <w:p>
      <w:pPr>
        <w:pStyle w:val="Normal"/>
        <w:ind w:left="284" w:right="284" w:firstLine="796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настоящее время продолжаетс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цесс накопления радионуклидов в древесине основных лесообразующих пород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ккумуляция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в лесных экосистемах наименьшая – у верхнего древесного яруса, наибольшая – у живого напочвенного покрова; подлесок и подрост занимают промежуточное положение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ктивными накопителями радионуклидов оказались такие древесные породы, как ива, береза, сосна и ель. Много нуклидов накапливается в коре и опаде листьев. 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жным фактором, влияющим на включение радионуклидов в трофические цепи в системе «почва – растения – животные - человек» являются травянистые сообщества. По способности аккумулировать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 xml:space="preserve"> в подземной массе травянистые растения можно расположить следующим образом: вересковые &gt; осоковые &gt; злаковые &gt; сложноцветные &gt; гречишные &gt; бобовые &gt; кипрейные &gt; зверобойные &gt; крестоцветные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стоящее время наметилась тенденция к смещению соотношения накопления этих изотоп в сторону стронция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растительные организмы радионуклиды попадают при выпадении атмосферных осадков, при фотосинтезе и из почвы. При этом выделяют два основных пути поступления радионуклидов в растения: внекорневой и корневой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м является корневой путь поступления, когда минеральные микро- и макроэлементы, а вместе с ними и радионуклиды, растворенные в почвенной влаге, поглощаются корневыми системами. 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копление радиоизотопов растениями зависит от типа почвы и от её водного режима. Накопление радионуклидов в почвах снижается в ряду: аллювиально-слоистые, дерново-подзолистые, серые лесные, сероземы, каштановые, черноземы. 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.3 Результаты радиоэкологического исследования животных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организм животного радионуклиды в основном попадают с пищей. Но накапливаются они неодинаково не только разными видами животных, птиц, насекомых, но и различными их органами. Радионуклиды цезия, рутения, ниобия и тритий распределяются в организме более или менее равномерно. Некоторые накапливаются в костной ткани - радионуклиды стронция, бария и радия. Радиоактивные изотопы церия, прометия, плутония, америция, кюрия и тория депонируются в костной ткани и печени. В щитовидную железу поступают радионуклиды йода и астата. Быстро выводятся радионуклиды цезия, очень медленно - стронция, церия, америция, плутония, кюрия и тория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зможно также поступление радионуклидов через органы дыхания и кожные покровы животных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корость аккумуляции и предельные уровни накопления радиоизотопов зависят от их концентрации в воде водоемов или плотности загрязнения почвы в сухопутном биогеоценоз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32"/>
          <w:szCs w:val="32"/>
        </w:rPr>
        <w:t>Контрольные вопросы к теме 9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1. Какими радионуклидами обусловлена радиоактивность растительного и животного мира?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2. В каких горизонтах лесных экосистем отмечена наибольшая и наименьшая аккумуляция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Какие древесные породы в большей степени накапливают радионуклиды?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Каков основной путь поступления радионуклидов в растения?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От чего зависит накопление радиоизотопов растениями?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Что характерно для распределения радионуклидов в организме животных?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а 10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диационный мониторинг продуктов питания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1 Дозы облучения населения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2 Организация радиационного мониторинга продуктов питания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3 Результаты радиационного мониторинга продуктов питания у населения, пострадавшего от аварии на ЧАЭС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1 Дозы облучения населения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за внешнего облучения определяется через среднегодовую мощность дозы. Она в свою очередь рассчитывается на основе средней плотности загрязнения территории населенного пункта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за внутреннего облучения насел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пределяется исходя из среднесуточного поступления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 xml:space="preserve"> с продуктами питания, которое вычисляется по эффективному рациону, состоящего из молока, отражающего мясомолочную компоненту фактического рациона, и картофеля, характеризующею остальную часть рациона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довая доза внутреннего облучения от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рассчитывается по модели его равномерного поступления в течении года в организм взрослого человека с эффективным периодом полувыведения 110 дней и годовым коэффициентом 1,3 м Зв / год на мкКи / организм. Годовая доза внутреннего облучения (мЗв) от радиоизотопов цезия может быть выражена через величину их суточного поступления 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щее суточное поступление радиоизотопов с продуктами питания может быть представлена двумя компонентами: продуктами животного происхождения, эквивалентными ежесуточному потреблению одного литра молока, и остальными компонентами рациона и питьевой водой, эквивалентными ежесуточному потреблению 1,5 кг картофеля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одсчета дозы внутреннего облучения от радиостронция, учитывают его содержание в молочных продуктах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.2 Организация радиационного мониторинга продуктов питания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 августа 1990 года в Беларуси, как и в России и в Украине, действовали нормы временно допустимых уровней ВДУ-88, которые допускали получение внутреннего облучения за счет загрязненных продуктов питания 1,7-1,8 мЗв / год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1992 году в Беларуси были приняты республиканские допустимые уровни РДУ-92, которые в дальнейшем сменили РДУ-96 и РДУ-99. Последнее время в республике действуют республиканские допустимые уровни РДУ-2001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республике создана система государственного контроля и надзора за измерениями радиоактивного загрязнения природной среды, сырья и продуктов питания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Законе РБ «О правовом режиме территорий, подвергшихся радиационным загрязнениям  в результате катастрофы на Чернобыльской АЭС» было предусмотрено создание в населенных пунктах, расположенных в зонах радиационного загрязнения, местных центров радиационного контроля (МЦРК)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лавными задачами МЦРК являются: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проведение по заявкам граждан радиометрических измерений на содержание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в продуктах питания и кормах, производимых и потребляемых в личных хозяйствах; 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ведения среди населения разъяснительной работы по основам радиационной защиты;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астие в радиационном мониторинге жителей на спектрометре излучения человека (СИЧ), выявление продуктов, дающих основное накопление радионуклидов в организме жителей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.3 Результаты радиационного мониторинга продуктов питания у населения, пострадавшего от аварии на ЧАЭС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Наиболшее количество измерений в </w:t>
      </w:r>
      <w:r>
        <w:rPr>
          <w:rFonts w:cs="Times New Roman" w:ascii="Times New Roman" w:hAnsi="Times New Roman"/>
          <w:sz w:val="32"/>
          <w:szCs w:val="32"/>
        </w:rPr>
        <w:t xml:space="preserve">МЦРК загрязнения продуктов питания жителей  произошло в 1993 году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амый большой процент превышения допустимого уровня содержания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</w:rPr>
        <w:t xml:space="preserve"> С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наблюдался в продуктах леса: ягодах, грибах и мясе диких животных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истематические измерения в МЦРК радиационного загрязнения продуктов питания в этих регионах показывают, что до 10-25% проб продуктов питания местного производства превышали допустимый уровень содержания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. При этом за последние годы доля загрязненных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продуктов не снижена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вышение РДУ по данным МЦРК в загрязненных районах отмечались в следующей продукции: молоко, черника, сушеные грибы, говядина, свинина, мясо диких животных, речная рыба, зеленная масса, сено. В большинстве населенных пунктах прослеживалась связь загрязнения молока выше РДУ с превышением допустимых уровней загрязнения кормов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32"/>
          <w:szCs w:val="32"/>
        </w:rPr>
        <w:t>Контрольные вопросы к теме 10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1. На основе чего определяется доза внутреннего и внешнего облучения населения?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2.  На основе чего рассчитывается доза внутреннего облучения </w:t>
      </w:r>
      <w:r>
        <w:rPr>
          <w:rFonts w:cs="Times New Roman" w:ascii="Times New Roman" w:hAnsi="Times New Roman"/>
          <w:sz w:val="32"/>
          <w:szCs w:val="32"/>
        </w:rPr>
        <w:t xml:space="preserve">от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37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0</w:t>
      </w:r>
      <w:r>
        <w:rPr>
          <w:rFonts w:cs="Times New Roman" w:ascii="Times New Roman" w:hAnsi="Times New Roman"/>
          <w:sz w:val="32"/>
          <w:szCs w:val="32"/>
          <w:lang w:val="en-US"/>
        </w:rPr>
        <w:t>Sr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3. Какими компонентами может быть представлено</w:t>
      </w:r>
      <w:r>
        <w:rPr>
          <w:rFonts w:cs="Times New Roman" w:ascii="Times New Roman" w:hAnsi="Times New Roman"/>
          <w:sz w:val="32"/>
          <w:szCs w:val="32"/>
        </w:rPr>
        <w:t xml:space="preserve"> общее суточное поступление радиоизотопов с продуктами питания?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аковы задачи МЦРК?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11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адиационно-экологический контроль: прогнозирование и профилактика последствий радиоактивного загрязнения среды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1.1 Организация мер по профилактике последствий радиоактивного загрязнения среды в случае  радиационных аварий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1.2 Дезактивация радиоактивных территорий и построение        мер реабилитации агроценозов (на примере аварии на ЧАЭС)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1.3 Особенности построения радиационно-экологического        контроля и профилактических мер при загрязнении лесных массивов и водоемов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1.1 Организация мер по профилактике последствий        радиоактивного загрязнения среды в случае радиационных аварий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диационно-защитные мероприятия подразделяются на три последовательных этапа:</w:t>
      </w:r>
    </w:p>
    <w:p>
      <w:pPr>
        <w:pStyle w:val="Normal"/>
        <w:ind w:left="284" w:right="284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) начальный период угрозы и первые часы выброса радионуклидов в ОС;</w:t>
      </w:r>
    </w:p>
    <w:p>
      <w:pPr>
        <w:pStyle w:val="Normal"/>
        <w:ind w:left="284" w:right="284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) первичный, ликвидации последствий аварии, в условиях состоявшегося выброса и осаждения радионуклидов на землю;</w:t>
      </w:r>
    </w:p>
    <w:p>
      <w:pPr>
        <w:pStyle w:val="Normal"/>
        <w:ind w:left="284" w:right="284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) проведение и завершение работ по ликвидации аварии и ее последствий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рритории (и комплекс проводимых мероприятий) подразделяются на зо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диационного контроля – лучевые нагрузки на население от1 до 5 мЗ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граниченного проживания – лучевые нагрузки от 5 до 20 мЗ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бровольного отселения – 20-50 мЗ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она отчуждения – лучевая нагрузка более 50 мЗв. 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1.2 Дезактивация радиоактивных территорий и построение        мер реабилитации агроценозов (на примере аварии на ЧАЭС)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радиоактивной загрязненности среды, которая превышает пределы допустимого радиационно-экологического риска, необходима дезактивация территорий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личают полную и частичную дезактивацию среды. Полная дезактивация радиационных территорий предполагает снятие верхних слоев почв после радиационных насаждений до 10 – 15 см с последующим захоронением срезов в могильниках для радиационных отходов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астичная дезактивация с целью фиксации радиоактивного загрязнения в зонах отчуждения и предупреждения водной и воздушной миграции радионуклидов на территории с допустимыми значениями фактора осуществляется биологическим методом. Высеивание многолетних трав на загрязненные почвы ведет к «вытягиванию» радионуклидов из почв корневой системой растений. Скашивание, последующее сжигание трав и захоронение радиационной зоны оказалось наиболее эффективным методом дезактивации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зактивация дополняется эффективной конкурентной защитой – блокадой миграции радионуклидов введением в почву аналогов их метаболизма калия и кальция. Наибольший эффект снижения уровня загрязненности урожая отмечался при избыточном совместном внесением в почву извести, калийных удобрений в сочетании с органическими удобрениями и навозом. 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1.3 Особенности построения радиационно-экологического        контроля и профилактических мер при загрязнении лесных массивов и водоемов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зависимости от плотности радиационного загрязнения выделяют три зоны лесов: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 – с плотностью загрязнения до 15 Ки / км²;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– от 15 до 40 Ки / км²;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– с выше 40 Ки / км²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есопользование требует организации жесткого радиационного контроля с использованием методов биоиндикации радиационного фактора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совосстановительные и лесопосевные работы проводятся на радиоактивных территориях с целью стабилизации почв, почвенного радиационного метаболизма и следовательно, предупреждения миграции радиоактивности с водными стоками, ветром.</w:t>
      </w:r>
    </w:p>
    <w:p>
      <w:pPr>
        <w:pStyle w:val="Normal"/>
        <w:ind w:left="284" w:right="284" w:firstLine="73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диогенные реакции лесных биоценозов контролируются с помощью биоиндикации радиоактивного загрязнения среды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диоактивность водоемов различна. Источниками радиоактивности непроточных водоемов являются постоянные стоки дождевых вод, которые вымывают радионуклиды из загрязненных почв.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ощным аккумулятором радионуклидов является донный ил. Поэтому при оценке радиационной опасности водоемов необходимо ориентироваться не на удельную активность воды, а на радиоактивность иловых донных осаждений. 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снижения и предупреждения накопления радиоактивности продуктов водоемов необходимо обязательное высевание многолетних трав, мелкого кустарника на побережьях радиационно-опасных водоемов. 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32"/>
          <w:szCs w:val="32"/>
        </w:rPr>
        <w:t>Контрольные вопросы к теме 11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1. На какие этапы подразделяют р</w:t>
      </w:r>
      <w:r>
        <w:rPr>
          <w:rFonts w:cs="Times New Roman" w:ascii="Times New Roman" w:hAnsi="Times New Roman"/>
          <w:sz w:val="32"/>
          <w:szCs w:val="32"/>
        </w:rPr>
        <w:t>адиационно-защитные мероприятия?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2. Как происходит зонирование территории в зависимости от лучевой нагрузки?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3. Какие мероприятия осуществляются при полной и частичной дезактивации территории?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4. Какие зоны лесов выделяют в зависимости от</w:t>
      </w:r>
      <w:r>
        <w:rPr>
          <w:rFonts w:cs="Times New Roman" w:ascii="Times New Roman" w:hAnsi="Times New Roman"/>
          <w:sz w:val="32"/>
          <w:szCs w:val="32"/>
        </w:rPr>
        <w:t xml:space="preserve"> плотности радиационного загрязнения?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Где происходит основное накопление радионуклидов в водоемах?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12</w:t>
      </w:r>
    </w:p>
    <w:p>
      <w:pPr>
        <w:pStyle w:val="Normal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боры радиационной  разведки и контроля радиоактивного заражения и облучения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left="360" w:right="284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2.1 Методы обнаружения и измерения ионизирующих        излучений</w:t>
      </w:r>
    </w:p>
    <w:p>
      <w:pPr>
        <w:pStyle w:val="Normal"/>
        <w:autoSpaceDE w:val="false"/>
        <w:ind w:left="360" w:right="284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2 Приборы радиационного контроля воды</w:t>
      </w:r>
    </w:p>
    <w:p>
      <w:pPr>
        <w:pStyle w:val="Normal"/>
        <w:autoSpaceDE w:val="false"/>
        <w:ind w:left="284" w:right="284" w:firstLine="79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2.3 Методы контроля и приборы для измерения уровней        радиации</w:t>
      </w:r>
    </w:p>
    <w:p>
      <w:pPr>
        <w:pStyle w:val="Normal"/>
        <w:autoSpaceDE w:val="false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left="360" w:right="284"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2.1 Методы обнаружения и измерения ионизирующих         излучений</w:t>
      </w:r>
    </w:p>
    <w:p>
      <w:pPr>
        <w:pStyle w:val="Normal"/>
        <w:autoSpaceDE w:val="false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дозиметрических приборов основана на способности излучений ионизировать вещество среды, в которой они распространяются. В зависимости от природы регистрируемого физико-химического явления, происходящего в среде под воздействием ионизирующего излучения, различают следующие методы обнаружения измерения ионизирующих излучений. </w:t>
      </w:r>
    </w:p>
    <w:p>
      <w:pPr>
        <w:pStyle w:val="Normal"/>
        <w:autoSpaceDE w:val="false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онизационный</w:t>
      </w:r>
      <w:r>
        <w:rPr>
          <w:rFonts w:cs="Times New Roman" w:ascii="Times New Roman" w:hAnsi="Times New Roman"/>
          <w:sz w:val="32"/>
          <w:szCs w:val="32"/>
        </w:rPr>
        <w:t xml:space="preserve"> метод основан на явлении ионизации молекул, которая происходит под воздействием ионизирующих излучений в среде (газовом объеме), в результате чего электропроводность среды увеличивается, что может быть зафиксировано соответствующими электронно-техническими устройствами. </w:t>
      </w:r>
    </w:p>
    <w:p>
      <w:pPr>
        <w:pStyle w:val="Normal"/>
        <w:autoSpaceDE w:val="false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имический</w:t>
      </w:r>
      <w:r>
        <w:rPr>
          <w:rFonts w:cs="Times New Roman" w:ascii="Times New Roman" w:hAnsi="Times New Roman"/>
          <w:sz w:val="32"/>
          <w:szCs w:val="32"/>
        </w:rPr>
        <w:t xml:space="preserve"> метод основан на способности молекул некоторых веществ в результате воздействия ионизирующих излучении распадаться, образуя новые химические соединения. По плотности окраски судят о дозе излучения (поглощенной энергии). </w:t>
      </w:r>
    </w:p>
    <w:p>
      <w:pPr>
        <w:pStyle w:val="Normal"/>
        <w:autoSpaceDE w:val="false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интилляционный</w:t>
      </w:r>
      <w:r>
        <w:rPr>
          <w:rFonts w:cs="Times New Roman" w:ascii="Times New Roman" w:hAnsi="Times New Roman"/>
          <w:sz w:val="32"/>
          <w:szCs w:val="32"/>
        </w:rPr>
        <w:t xml:space="preserve"> метод измерения ионизирующих излучений основан на том, что некоторые вещества (сульфит цинка, иодид натрия) светятся при воздействии на них ионизирующих излучений. Количество световых вспышек пропорционально мощности дозы излучения и регистрируется с помощью специальных приборов – фотоэлектронных умножителей. </w:t>
      </w:r>
    </w:p>
    <w:p>
      <w:pPr>
        <w:pStyle w:val="Normal"/>
        <w:autoSpaceDE w:val="false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тографический</w:t>
      </w:r>
      <w:r>
        <w:rPr>
          <w:rFonts w:cs="Times New Roman" w:ascii="Times New Roman" w:hAnsi="Times New Roman"/>
          <w:sz w:val="32"/>
          <w:szCs w:val="32"/>
        </w:rPr>
        <w:t xml:space="preserve"> метод основан на способности молекул бромида серебра, содержащегося в фотоэмульсии, распадаться на серебро и бром под воздействием ионизирующих излучений. При этом образуются мельчайшие кристаллики серебра, которые вызывают почернение фотопленки при ее проявлении. Плотность почернения пропорциональна поглощенной энергии излучения. </w:t>
      </w:r>
    </w:p>
    <w:p>
      <w:pPr>
        <w:pStyle w:val="Normal"/>
        <w:autoSpaceDE w:val="false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left="360" w:right="284"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2 Приборы радиационного контроля воды</w:t>
      </w:r>
    </w:p>
    <w:p>
      <w:pPr>
        <w:pStyle w:val="Normal"/>
        <w:autoSpaceDE w:val="false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дзора за качеством расфасованных вод осуществляется органами и учреждениями государственной санитарно - эпидемиологической службы.</w:t>
      </w:r>
    </w:p>
    <w:p>
      <w:pPr>
        <w:pStyle w:val="Normal"/>
        <w:autoSpaceDE w:val="false"/>
        <w:ind w:left="284" w:right="284" w:firstLine="73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рриториальный центр Госсанэпиднадзора выдает санитарно-эпидемиологическое заключение на источники водоснабжения, проекты предприятий по производству расфасованных вод, согласовывает рабочие программы производственного контроля; в порядке государственного надзора осуществляет выборочный лабораторный контроль, проверяет ведение документации, регистрирует результаты анализов по согласованным точкам и показателям, технологические параметры обеззараживания, консервирования и т.д.</w:t>
      </w:r>
    </w:p>
    <w:p>
      <w:pPr>
        <w:pStyle w:val="Normal"/>
        <w:autoSpaceDE w:val="false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боры, используемые для радиационного контроля питьевой воды: радиометр РИГ-12, радиометр РИС-А1, бета-радиометр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КС-99. Кром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ого, для отбора проб пресной воды, измерения суммарной β-активности широко используется бета-радиометр РКБ4-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еМ.</w:t>
      </w:r>
    </w:p>
    <w:p>
      <w:pPr>
        <w:pStyle w:val="Normal"/>
        <w:autoSpaceDE w:val="false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2.3 Методы контроля и приборы для измерения уровней        радиации</w:t>
      </w:r>
    </w:p>
    <w:p>
      <w:pPr>
        <w:pStyle w:val="Normal"/>
        <w:autoSpaceDE w:val="false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етоды определения удельной активности естественных радионуклидов в строительных материалах делятся на радиохимические, радиометрические и гамма-спектрометрические. Наибольшее распространение получили последние как высокочувствительные, точные и менее трудоемкие. В зависимости от состояния радиоактивного вещества используют различные приборы и оборудование – рентгенометры градуированные в Р / ч и мР / ч, и дозиметры, градуированные в рентгенах или радах. Они предназначены для работы в определенном диапазоне температур, влажности воздуха и атмосферного давления. И обеспечивают измерение мощности экспозиционной дозы в диапазоне от 0,010 – 9,999 мР / ч до 0,010 – 9,999 Р / ч измерение мощности экспозиционной дозы в интервале энергий фонов от 0,05 до 3,0 МэВ. </w:t>
      </w:r>
    </w:p>
    <w:p>
      <w:pPr>
        <w:pStyle w:val="Normal"/>
        <w:autoSpaceDE w:val="false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троль осуществляется на трех уровнях: государственный, ведомственный и особый контроль. Государственный контроль выборочно проводит радиологический отдел территориального Санэпиднадзора. При этом выясняют общую радиационную обстановку.  При ведомственном контроле осуществляют систематическое наблюдение за содержанием радионуклидов в исходном минеральном сырье и строительных материалах, изделиях и конструкциях. При особом контроле ведомственные организации осуществляют разовые проверки совместно со специальными территориальными отделами Санэпиднадзора.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32"/>
          <w:szCs w:val="32"/>
        </w:rPr>
        <w:t>Контрольные вопросы к теме 12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1. Какие существуют </w:t>
      </w:r>
      <w:r>
        <w:rPr>
          <w:rFonts w:cs="Times New Roman" w:ascii="Times New Roman" w:hAnsi="Times New Roman"/>
          <w:sz w:val="32"/>
          <w:szCs w:val="32"/>
        </w:rPr>
        <w:t>методы обнаружения измерения ионизирующих излучений и на чем они основаны?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2. Какие приборы используются для</w:t>
      </w:r>
      <w:r>
        <w:rPr>
          <w:rFonts w:cs="Times New Roman" w:ascii="Times New Roman" w:hAnsi="Times New Roman"/>
          <w:sz w:val="32"/>
          <w:szCs w:val="32"/>
        </w:rPr>
        <w:t xml:space="preserve"> радиационного контроля питьевой воды?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Какие существуют методы определения удельной активности естественных радионуклидов в строительных материалах?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акие приборы используют для оценки мощности экспозиционной дозы?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а каких уровнях осуществляется контроль за радиационной обстановкой?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284" w:right="284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Ветрова, В.Т. Курс радиационной безопасности: учебник / В.Т. Ветрова [и др.]. – Мн.: Ураджай, 1995. – 71 с.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Гулаков, А.В. Радиоэкология: тексты лекций для студентов специальности 1 – 31 01 01 02 «Биология (научно-педагогическая деятельность)» / А.В. Гулаков. – Гомель: ГГУ им. Ф. Скорины, 2010. – 64 с.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Дорожко, С. В. Защита населения и хозяйственных объектов в чрезвычайных ситуациях. Радиационная безопасность: уч. пособие. В 3-х ч. Ч. 3. Радиационная безопасность / С.В. Дорожко [и др.]. – Мн.: Дикта, 2009. – 383 с.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Ильин, Л.А. Радиационная гигиена: учебник для ВУЗов / Л. А. Ильин, В. Ф. Кириллов, И. П. Коренков. – М.: ГЭОТАР-Медиа, 2010. – 381 с. 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5 </w:t>
      </w:r>
      <w:r>
        <w:rPr>
          <w:rFonts w:cs="Times New Roman" w:ascii="Times New Roman" w:hAnsi="Times New Roman"/>
          <w:sz w:val="32"/>
          <w:szCs w:val="32"/>
        </w:rPr>
        <w:t>Ильин, Л.А. Радиационная безопасность и защита. Справочник / Л.А. Ильин,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В. Ф. Кириллов, И. П. Коренков. – М.: Медицина, 1996. – 336 с.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6 </w:t>
      </w:r>
      <w:r>
        <w:rPr>
          <w:rFonts w:cs="Times New Roman" w:ascii="Times New Roman" w:hAnsi="Times New Roman"/>
          <w:sz w:val="32"/>
          <w:szCs w:val="32"/>
        </w:rPr>
        <w:t>Ипатьев, В.А. Лес. Человек. Чернобыль. Лесные экосистемы после аварии на Чернобыльской АЭС: состояние, прогноз, реакция населения, пути реабилитации / В.А. Ипатьев, В.Ф. Багинский. – Гомель, 1999. – 454 с.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7 </w:t>
      </w:r>
      <w:r>
        <w:rPr>
          <w:rFonts w:cs="Times New Roman" w:ascii="Times New Roman" w:hAnsi="Times New Roman"/>
          <w:sz w:val="32"/>
          <w:szCs w:val="32"/>
        </w:rPr>
        <w:t>Нестеренко, В.Б. Чернобыльская катастрофа: радиационная защита населения / В.Б. Нестеренко. – Мн.: Право и экономика, 1997. – 172 с.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8 </w:t>
      </w:r>
      <w:r>
        <w:rPr>
          <w:rFonts w:cs="Times New Roman" w:ascii="Times New Roman" w:hAnsi="Times New Roman"/>
          <w:sz w:val="32"/>
          <w:szCs w:val="32"/>
          <w:lang w:val="be-BY"/>
        </w:rPr>
        <w:t>Пивоваров, Ю. П. Радиационная экология / Ю.П. Пивоваров, В. П. Михалёв. – М.: Академия, 2004. – 240 с.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9 </w:t>
      </w:r>
      <w:r>
        <w:rPr>
          <w:rFonts w:cs="Times New Roman" w:ascii="Times New Roman" w:hAnsi="Times New Roman"/>
          <w:sz w:val="32"/>
          <w:szCs w:val="32"/>
          <w:lang w:val="be-BY"/>
        </w:rPr>
        <w:t>Савенко, В.С. Радиоэкология / В. С. Савенко. – Мн.: Дизайн ПРО, 1997. – 208 с.</w:t>
      </w:r>
    </w:p>
    <w:p>
      <w:pPr>
        <w:pStyle w:val="Normal"/>
        <w:shd w:fill="FFFFFF" w:val="clear"/>
        <w:ind w:left="284" w:right="284"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Лисовский, Л.А. Радиационная экология и радиационная безопасность / Л. А. Лисовский. – Мозырь: Белый Ветер, 1997. – 52 с.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11  </w:t>
      </w:r>
      <w:r>
        <w:rPr>
          <w:rFonts w:cs="Times New Roman" w:ascii="Times New Roman" w:hAnsi="Times New Roman"/>
          <w:sz w:val="32"/>
          <w:szCs w:val="32"/>
          <w:lang w:val="be-BY"/>
        </w:rPr>
        <w:t>Усманцев, С.М. Радиация: справочные материалы / С.М. Усманцев. – М.: Гуманит. изд. центр ВЛАДОС, 2001. – 176 с.</w:t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е из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взик Наталия Анато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ДИОЭКОЛОГИЧЕСКИЙ МОНИТОРИНГ ПРАКТИЧЕСКОЕ ПОСОБИЕ ПО СПЕЦ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писано в печать ______ (   ) Формат 60х80 1/16. Бумага  писчая № 1. Гарнитура «Таймс». Усл. печ. л. ___. Уч.-изд. л. ___. Тираж    экз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печатано в учреждении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мель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 Франциска Скорины»</w:t>
      </w:r>
    </w:p>
    <w:p>
      <w:pPr>
        <w:pStyle w:val="Normal"/>
        <w:ind w:left="284" w:right="284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284" w:right="284" w:firstLine="737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е из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взик Наталия Анато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ДИОЭКОЛОГИЧЕСКИЙ МОНИТОР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ОЕ ПОСОБИЕ ПО СПЕЦ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писано в печать ______ (   ) Формат 60х80 1/16. Бумага  писчая № 1. Гарнитура «Таймс». Усл. печ. л. ___. Уч.-изд. л. ___. Тираж    экз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печатано в учреждении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мель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 Франциска Скорины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sectPr>
      <w:footerReference w:type="default" r:id="rId2"/>
      <w:footerReference w:type="first" r:id="rId3"/>
      <w:type w:val="nextPage"/>
      <w:pgSz w:w="11906" w:h="16838"/>
      <w:pgMar w:left="1800" w:right="1287" w:gutter="0" w:header="0" w:top="16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4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3"/>
      <w:ind w:firstLine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45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ind w:right="-285" w:hanging="0"/>
      <w:jc w:val="both"/>
    </w:pPr>
    <w:rPr>
      <w:rFonts w:ascii="Times New Roman" w:hAnsi="Times New Roman" w:eastAsia="Times New Roman" w:cs="Times New Roman"/>
      <w:caps/>
      <w:sz w:val="26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32:00Z</dcterms:created>
  <dc:creator>Соколова</dc:creator>
  <dc:description/>
  <cp:keywords/>
  <dc:language>en-US</dc:language>
  <cp:lastModifiedBy>XTreme</cp:lastModifiedBy>
  <dcterms:modified xsi:type="dcterms:W3CDTF">2012-12-18T19:32:00Z</dcterms:modified>
  <cp:revision>2</cp:revision>
  <dc:subject/>
  <dc:title>Министерство образования Республики Беларусь</dc:title>
</cp:coreProperties>
</file>